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541.png" ContentType="image/png"/>
  <Override PartName="/word/media/image404.png" ContentType="image/png"/>
  <Override PartName="/word/media/image540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8.png" ContentType="image/png"/>
  <Override PartName="/word/media/image287.png" ContentType="image/png"/>
  <Override PartName="/word/media/image461.png" ContentType="image/png"/>
  <Override PartName="/word/media/image93.png" ContentType="image/png"/>
  <Override PartName="/word/media/image324.png" ContentType="image/png"/>
  <Override PartName="/word/media/image7.png" ContentType="image/png"/>
  <Override PartName="/word/media/image286.png" ContentType="image/png"/>
  <Override PartName="/word/media/image460.png" ContentType="image/png"/>
  <Override PartName="/word/media/image92.png" ContentType="image/png"/>
  <Override PartName="/word/media/image323.png" ContentType="image/png"/>
  <Override PartName="/word/media/image6.png" ContentType="image/png"/>
  <Override PartName="/word/media/image285.png" ContentType="image/png"/>
  <Override PartName="/word/media/image322.png" ContentType="image/png"/>
  <Override PartName="/word/media/image5.png" ContentType="image/png"/>
  <Override PartName="/word/media/image284.png" ContentType="image/png"/>
  <Override PartName="/word/media/image469.png" ContentType="image/png"/>
  <Override PartName="/word/media/image321.png" ContentType="image/png"/>
  <Override PartName="/word/media/image4.png" ContentType="image/png"/>
  <Override PartName="/word/media/image283.png" ContentType="image/png"/>
  <Override PartName="/word/media/image468.png" ContentType="image/png"/>
  <Override PartName="/word/media/image320.png" ContentType="image/png"/>
  <Override PartName="/word/media/image3.png" ContentType="image/png"/>
  <Override PartName="/word/media/image282.png" ContentType="image/png"/>
  <Override PartName="/word/media/image99.png" ContentType="image/png"/>
  <Override PartName="/word/media/image467.png" ContentType="image/png"/>
  <Override PartName="/word/media/image365.png" ContentType="image/png"/>
  <Override PartName="/word/media/image127.png" ContentType="image/png"/>
  <Override PartName="/word/media/image195.png" ContentType="image/png"/>
  <Override PartName="/word/media/image498.png" ContentType="image/png"/>
  <Override PartName="/word/media/image370.png" ContentType="image/png"/>
  <Override PartName="/word/media/image44.png" ContentType="image/png"/>
  <Override PartName="/word/media/image196.png" ContentType="image/png"/>
  <Override PartName="/word/media/image49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396.png" ContentType="image/png"/>
  <Override PartName="/word/media/image397.png" ContentType="image/png"/>
  <Override PartName="/word/media/image132.png" ContentType="image/png"/>
  <Override PartName="/word/media/image398.png" ContentType="image/png"/>
  <Override PartName="/word/media/image133.png" ContentType="image/png"/>
  <Override PartName="/word/media/image399.png" ContentType="image/png"/>
  <Override PartName="/word/media/image134.png" ContentType="image/png"/>
  <Override PartName="/word/media/image556.png" ContentType="image/png"/>
  <Override PartName="/word/media/image419.png" ContentType="image/png"/>
  <Override PartName="/word/media/image557.png" ContentType="image/png"/>
  <Override PartName="/word/media/image137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95.png" ContentType="image/png"/>
  <Override PartName="/word/media/image609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619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629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135.png" ContentType="image/png"/>
  <Override PartName="/word/media/image253.png" ContentType="image/png"/>
  <Override PartName="/word/media/image438.png" ContentType="image/png"/>
  <Override PartName="/word/media/image328.png" ContentType="image/png"/>
  <Override PartName="/word/media/image162.png" ContentType="image/png"/>
  <Override PartName="/word/media/image136.png" ContentType="image/png"/>
  <Override PartName="/word/media/image254.png" ContentType="image/png"/>
  <Override PartName="/word/media/image439.png" ContentType="image/png"/>
  <Override PartName="/word/media/image329.png" ContentType="image/png"/>
  <Override PartName="/word/media/image163.png" ContentType="image/png"/>
  <Override PartName="/word/media/image281.png" ContentType="image/png"/>
  <Override PartName="/word/media/image98.png" ContentType="image/png"/>
  <Override PartName="/word/media/image466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203.png" ContentType="image/png"/>
  <Override PartName="/word/media/image506.png" ContentType="image/png"/>
  <Override PartName="/word/media/image204.png" ContentType="image/png"/>
  <Override PartName="/word/media/image507.png" ContentType="image/png"/>
  <Override PartName="/word/media/image205.png" ContentType="image/png"/>
  <Override PartName="/word/media/image508.png" ContentType="image/png"/>
  <Override PartName="/word/media/image206.png" ContentType="image/png"/>
  <Override PartName="/word/media/image509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3.png" ContentType="image/png"/>
  <Override PartName="/word/media/image526.png" ContentType="image/png"/>
  <Override PartName="/word/media/image224.png" ContentType="image/png"/>
  <Override PartName="/word/media/image527.png" ContentType="image/png"/>
  <Override PartName="/word/media/image225.png" ContentType="image/png"/>
  <Override PartName="/word/media/image528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533.png" ContentType="image/png"/>
  <Override PartName="/word/media/image569.png" ContentType="image/png"/>
  <Override PartName="/word/media/image266.png" ContentType="image/png"/>
  <Override PartName="/word/media/image304.png" ContentType="image/png"/>
  <Override PartName="/word/media/image213.png" ContentType="image/png"/>
  <Override PartName="/word/media/image516.png" ContentType="image/png"/>
  <Override PartName="/word/media/image406.png" ContentType="image/png"/>
  <Override PartName="/word/media/image543.png" ContentType="image/png"/>
  <Override PartName="/word/media/image577.png" ContentType="image/png"/>
  <Override PartName="/word/media/image615.png" ContentType="image/png"/>
  <Override PartName="/word/media/image312.png" ContentType="image/png"/>
  <Override PartName="/word/media/image568.png" ContentType="image/png"/>
  <Override PartName="/word/media/image265.png" ContentType="image/png"/>
  <Override PartName="/word/media/image303.png" ContentType="image/png"/>
  <Override PartName="/word/media/image371.png" ContentType="image/png"/>
  <Override PartName="/word/media/image45.png" ContentType="image/png"/>
  <Override PartName="/word/media/image110.png" ContentType="image/png"/>
  <Override PartName="/word/media/image238.png" ContentType="image/png"/>
  <Override PartName="/word/media/image578.png" ContentType="image/png"/>
  <Override PartName="/word/media/image616.png" ContentType="image/png"/>
  <Override PartName="/word/media/image275.png" ContentType="image/png"/>
  <Override PartName="/word/media/image313.png" ContentType="image/png"/>
  <Override PartName="/word/media/image372.png" ContentType="image/png"/>
  <Override PartName="/word/media/image46.png" ContentType="image/png"/>
  <Override PartName="/word/media/image111.png" ContentType="image/png"/>
  <Override PartName="/word/media/image239.png" ContentType="image/png"/>
  <Override PartName="/word/media/image579.png" ContentType="image/png"/>
  <Override PartName="/word/media/image617.png" ContentType="image/png"/>
  <Override PartName="/word/media/image276.png" ContentType="image/png"/>
  <Override PartName="/word/media/image314.png" ContentType="image/png"/>
  <Override PartName="/word/media/image39.png" ContentType="image/png"/>
  <Override PartName="/word/media/image222.png" ContentType="image/png"/>
  <Override PartName="/word/media/image525.png" ContentType="image/png"/>
  <Override PartName="/word/media/image267.png" ContentType="image/png"/>
  <Override PartName="/word/media/image305.png" ContentType="image/png"/>
  <Override PartName="/word/media/image120.png" ContentType="image/png"/>
  <Override PartName="/word/media/image248.png" ContentType="image/png"/>
  <Override PartName="/word/media/image588.png" ContentType="image/png"/>
  <Override PartName="/word/media/image626.png" ContentType="image/png"/>
  <Override PartName="/word/media/image121.png" ContentType="image/png"/>
  <Override PartName="/word/media/image249.png" ContentType="image/png"/>
  <Override PartName="/word/media/image589.png" ContentType="image/png"/>
  <Override PartName="/word/media/image627.png" ContentType="image/png"/>
  <Override PartName="/word/media/image618.png" ContentType="image/png"/>
  <Override PartName="/word/media/image277.png" ContentType="image/png"/>
  <Override PartName="/word/media/image315.png" ContentType="image/png"/>
  <Override PartName="/word/media/image523.png" ContentType="image/png"/>
  <Override PartName="/word/media/image591.png" ContentType="image/png"/>
  <Override PartName="/word/media/image620.png" ContentType="image/png"/>
  <Override PartName="/word/media/image582.png" ContentType="image/png"/>
  <Override PartName="/word/media/image524.png" ContentType="image/png"/>
  <Override PartName="/word/media/image592.png" ContentType="image/png"/>
  <Override PartName="/word/media/image630.png" ContentType="image/png"/>
  <Override PartName="/word/media/image621.png" ContentType="image/png"/>
  <Override PartName="/word/media/image583.png" ContentType="image/png"/>
  <Override PartName="/word/media/image593.png" ContentType="image/png"/>
  <Override PartName="/word/media/image631.png" ContentType="image/png"/>
  <Override PartName="/word/media/image622.png" ContentType="image/png"/>
  <Override PartName="/word/media/image584.png" ContentType="image/png"/>
  <Override PartName="/word/media/image519.png" ContentType="image/png"/>
  <Override PartName="/word/media/image216.png" ContentType="image/png"/>
  <Override PartName="/word/media/image587.png" ContentType="image/png"/>
  <Override PartName="/word/media/image625.png" ContentType="image/png"/>
  <Override PartName="/word/media/image608.png" ContentType="image/png"/>
  <Override PartName="/word/media/image394.png" ContentType="image/png"/>
  <Override PartName="/word/media/image257.png" ContentType="image/png"/>
  <Override PartName="/word/media/image236.png" ContentType="image/png"/>
  <Override PartName="/word/media/image539.png" ContentType="image/png"/>
  <Override PartName="/word/media/image580.png" ContentType="image/png"/>
  <Override PartName="/word/media/image623.png" ContentType="image/png"/>
  <Override PartName="/word/media/image585.png" ContentType="image/png"/>
  <Override PartName="/word/media/image594.png" ContentType="image/png"/>
  <Override PartName="/word/media/image632.png" ContentType="image/png"/>
  <Override PartName="/word/media/image513.png" ContentType="image/png"/>
  <Override PartName="/word/media/image581.png" ContentType="image/png"/>
  <Override PartName="/word/media/image610.png" ContentType="image/png"/>
  <Override PartName="/word/media/image572.png" ContentType="image/png"/>
  <Override PartName="/word/media/image624.png" ContentType="image/png"/>
  <Override PartName="/word/media/image586.png" ContentType="image/png"/>
  <Override PartName="/word/media/image595.png" ContentType="image/png"/>
  <Override PartName="/word/media/image633.png" ContentType="image/png"/>
  <Override PartName="/word/media/image628.png" ContentType="image/png"/>
  <Override PartName="/word/media/image237.png" ContentType="image/png"/>
  <Override PartName="/word/media/image514.png" ContentType="image/png"/>
  <Override PartName="/word/media/image611.png" ContentType="image/png"/>
  <Override PartName="/word/media/image573.png" ContentType="image/png"/>
  <Override PartName="/word/media/image596.png" ContentType="image/png"/>
  <Override PartName="/word/media/image234.png" ContentType="image/png"/>
  <Override PartName="/word/media/image537.png" ContentType="image/png"/>
  <Override PartName="/word/media/image612.png" ContentType="image/png"/>
  <Override PartName="/word/media/image574.png" ContentType="image/png"/>
  <Override PartName="/word/media/image423.png" ContentType="image/png"/>
  <Override PartName="/word/media/image55.png" ContentType="image/png"/>
  <Override PartName="/word/media/image529.png" ContentType="image/png"/>
  <Override PartName="/word/media/image226.png" ContentType="image/png"/>
  <Override PartName="/word/media/image597.png" ContentType="image/png"/>
  <Override PartName="/word/media/image235.png" ContentType="image/png"/>
  <Override PartName="/word/media/image538.png" ContentType="image/png"/>
  <Override PartName="/word/media/image52.png" ContentType="image/png"/>
  <Override PartName="/word/media/image420.png" ContentType="image/png"/>
  <Override PartName="/word/media/image548.png" ContentType="image/png"/>
  <Override PartName="/word/media/image245.png" ContentType="image/png"/>
  <Override PartName="/word/media/image613.png" ContentType="image/png"/>
  <Override PartName="/word/media/image575.png" ContentType="image/png"/>
  <Override PartName="/word/media/image310.png" ContentType="image/png"/>
  <Override PartName="/word/media/image43.png" ContentType="image/png"/>
  <Override PartName="/word/media/image517.png" ContentType="image/png"/>
  <Override PartName="/word/media/image214.png" ContentType="image/png"/>
  <Override PartName="/word/media/image606.png" ContentType="image/png"/>
  <Override PartName="/word/media/image392.png" ContentType="image/png"/>
  <Override PartName="/word/media/image558.png" ContentType="image/png"/>
  <Override PartName="/word/media/image255.png" ContentType="image/png"/>
  <Override PartName="/word/media/image53.png" ContentType="image/png"/>
  <Override PartName="/word/media/image421.png" ContentType="image/png"/>
  <Override PartName="/word/media/image549.png" ContentType="image/png"/>
  <Override PartName="/word/media/image246.png" ContentType="image/png"/>
  <Override PartName="/word/media/image614.png" ContentType="image/png"/>
  <Override PartName="/word/media/image576.png" ContentType="image/png"/>
  <Override PartName="/word/media/image311.png" ContentType="image/png"/>
  <Override PartName="/word/media/image536.png" ContentType="image/png"/>
  <Override PartName="/word/media/image233.png" ContentType="image/png"/>
  <Override PartName="/word/media/image518.png" ContentType="image/png"/>
  <Override PartName="/word/media/image215.png" ContentType="image/png"/>
  <Override PartName="/word/media/image607.png" ContentType="image/png"/>
  <Override PartName="/word/media/image393.png" ContentType="image/png"/>
  <Override PartName="/word/media/image559.png" ContentType="image/png"/>
  <Override PartName="/word/media/image256.png" ContentType="image/png"/>
  <Override PartName="/word/media/image54.png" ContentType="image/png"/>
  <Override PartName="/word/media/image422.png" ContentType="image/png"/>
  <Override PartName="/word/media/image247.png" ContentType="image/png"/>
  <Override PartName="/word/media/image391.png" ContentType="image/png"/>
  <Override PartName="/word/media/image605.png" ContentType="image/png"/>
  <Override PartName="/word/media/image567.png" ContentType="image/png"/>
  <Override PartName="/word/media/image449.png" ContentType="image/png"/>
  <Override PartName="/word/media/image264.png" ContentType="image/png"/>
  <Override PartName="/word/media/image302.png" ContentType="image/png"/>
  <Override PartName="/word/media/image590.png" ContentType="image/png"/>
  <Override PartName="/word/media/image42.png" ContentType="image/png"/>
  <Override PartName="/word/media/image390.png" ContentType="image/png"/>
  <Override PartName="/word/media/image604.png" ContentType="image/png"/>
  <Override PartName="/word/media/image566.png" ContentType="image/png"/>
  <Override PartName="/word/media/image448.png" ContentType="image/png"/>
  <Override PartName="/word/media/image263.png" ContentType="image/png"/>
  <Override PartName="/word/media/image301.png" ContentType="image/png"/>
  <Override PartName="/word/media/image603.png" ContentType="image/png"/>
  <Override PartName="/word/media/image565.png" ContentType="image/png"/>
  <Override PartName="/word/media/image300.png" ContentType="image/png"/>
  <Override PartName="/word/media/image602.png" ContentType="image/png"/>
  <Override PartName="/word/media/image564.png" ContentType="image/png"/>
  <Override PartName="/word/media/image504.png" ContentType="image/png"/>
  <Override PartName="/word/media/image599.png" ContentType="image/png"/>
  <Override PartName="/word/media/image601.png" ContentType="image/png"/>
  <Override PartName="/word/media/image563.png" ContentType="image/png"/>
  <Override PartName="/word/media/image503.png" ContentType="image/png"/>
  <Override PartName="/word/media/image571.png" ContentType="image/png"/>
  <Override PartName="/word/media/image424.png" ContentType="image/png"/>
  <Override PartName="/word/media/image56.png" ContentType="image/png"/>
  <Override PartName="/word/media/image598.png" ContentType="image/png"/>
  <Override PartName="/word/media/image600.png" ContentType="image/png"/>
  <Override PartName="/word/media/image562.png" ContentType="image/png"/>
  <Override PartName="/word/media/image570.png" ContentType="image/png"/>
  <Override PartName="/word/media/image561.png" ContentType="image/png"/>
  <Override PartName="/word/media/image40.png" ContentType="image/png"/>
  <Override PartName="/word/media/image148.png" ContentType="image/png"/>
  <Override PartName="/word/media/image560.png" ContentType="image/png"/>
  <Override PartName="/word/media/image555.png" ContentType="image/png"/>
  <Override PartName="/word/media/image554.png" ContentType="image/png"/>
  <Override PartName="/word/media/image553.png" ContentType="image/png"/>
  <Override PartName="/word/media/image552.png" ContentType="image/png"/>
  <Override PartName="/word/media/image551.png" ContentType="image/png"/>
  <Override PartName="/word/media/image550.png" ContentType="image/png"/>
  <Override PartName="/word/media/image547.png" ContentType="image/png"/>
  <Override PartName="/word/media/image546.png" ContentType="image/png"/>
  <Override PartName="/word/media/image380.png" ContentType="image/png"/>
  <Override PartName="/word/media/image409.png" ContentType="image/png"/>
  <Override PartName="/word/media/image545.png" ContentType="image/png"/>
  <Override PartName="/word/media/image408.png" ContentType="image/png"/>
  <Override PartName="/word/media/image544.png" ContentType="image/png"/>
  <Override PartName="/word/media/image407.png" ContentType="image/png"/>
  <Override PartName="/word/media/image542.png" ContentType="image/png"/>
  <Override PartName="/word/media/image149.png" ContentType="image/png"/>
  <Override PartName="/word/media/image41.png" ContentType="image/png"/>
  <Override PartName="/word/media/image515.png" ContentType="image/png"/>
  <Override PartName="/word/media/image505.png" ContentType="image/png"/>
  <Override PartName="/word/media/image535.png" ContentType="image/png"/>
  <Override PartName="/word/media/image534.png" ContentType="image/png"/>
  <Override PartName="/word/media/image153.png" ContentType="image/png"/>
  <Override PartName="/word/media/image319.png" ContentType="image/png"/>
  <Override PartName="/word/media/image1.png" ContentType="image/png"/>
  <Override PartName="/word/media/image221.png" ContentType="image/png"/>
  <Override PartName="/word/media/image38.png" ContentType="image/png"/>
  <Override PartName="/word/media/image364.png" ContentType="image/png"/>
  <Override PartName="/word/media/image138.png" ContentType="image/png"/>
  <Override PartName="/word/media/image30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177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220.png" ContentType="image/png"/>
  <Override PartName="/word/media/image37.png" ContentType="image/png"/>
  <Override PartName="/word/media/image363.png" ContentType="image/png"/>
  <Override PartName="/word/media/image51.png" ContentType="image/png"/>
  <Override PartName="/word/media/image159.png" ContentType="image/png"/>
  <Override PartName="/word/media/image231.png" ContentType="image/png"/>
  <Override PartName="/word/media/image48.png" ContentType="image/png"/>
  <Override PartName="/word/media/image374.png" ContentType="image/png"/>
  <Override PartName="/word/media/image176.png" ContentType="image/png"/>
  <Override PartName="/word/media/image108.png" ContentType="image/png"/>
  <Override PartName="/word/media/image452.png" ContentType="image/png"/>
  <Override PartName="/word/media/image84.png" ContentType="image/png"/>
  <Override PartName="/word/media/image36.png" ContentType="image/png"/>
  <Override PartName="/word/media/image362.png" ContentType="image/png"/>
  <Override PartName="/word/media/image50.png" ContentType="image/png"/>
  <Override PartName="/word/media/image158.png" ContentType="image/png"/>
  <Override PartName="/word/media/image454.png" ContentType="image/png"/>
  <Override PartName="/word/media/image86.png" ContentType="image/png"/>
  <Override PartName="/word/media/image201.png" ContentType="image/png"/>
  <Override PartName="/word/media/image18.png" ContentType="image/png"/>
  <Override PartName="/word/media/image344.png" ContentType="image/png"/>
  <Override PartName="/word/media/image481.png" ContentType="image/png"/>
  <Override PartName="/word/media/image230.png" ContentType="image/png"/>
  <Override PartName="/word/media/image47.png" ContentType="image/png"/>
  <Override PartName="/word/media/image373.png" ContentType="image/png"/>
  <Override PartName="/word/media/image175.png" ContentType="image/png"/>
  <Override PartName="/word/media/image107.png" ContentType="image/png"/>
  <Override PartName="/word/media/image451.png" ContentType="image/png"/>
  <Override PartName="/word/media/image83.png" ContentType="image/png"/>
  <Override PartName="/word/media/image35.png" ContentType="image/png"/>
  <Override PartName="/word/media/image361.png" ContentType="image/png"/>
  <Override PartName="/word/media/image157.png" ContentType="image/png"/>
  <Override PartName="/word/media/image200.png" ContentType="image/png"/>
  <Override PartName="/word/media/image17.png" ContentType="image/png"/>
  <Override PartName="/word/media/image343.png" ContentType="image/png"/>
  <Override PartName="/word/media/image480.png" ContentType="image/png"/>
  <Override PartName="/word/media/image34.png" ContentType="image/png"/>
  <Override PartName="/word/media/image360.png" ContentType="image/png"/>
  <Override PartName="/word/media/image156.png" ContentType="image/png"/>
  <Override PartName="/word/media/image274.png" ContentType="image/png"/>
  <Override PartName="/word/media/image459.png" ContentType="image/png"/>
  <Override PartName="/word/media/image16.png" ContentType="image/png"/>
  <Override PartName="/word/media/image342.png" ContentType="image/png"/>
  <Override PartName="/word/media/image13.png" ContentType="image/png"/>
  <Override PartName="/word/media/image189.png" ContentType="image/png"/>
  <Override PartName="/word/media/image81.png" ContentType="image/png"/>
  <Override PartName="/word/media/image105.png" ContentType="image/png"/>
  <Override PartName="/word/media/image33.png" ContentType="image/png"/>
  <Override PartName="/word/media/image155.png" ContentType="image/png"/>
  <Override PartName="/word/media/image273.png" ContentType="image/png"/>
  <Override PartName="/word/media/image458.png" ContentType="image/png"/>
  <Override PartName="/word/media/image15.png" ContentType="image/png"/>
  <Override PartName="/word/media/image341.png" ContentType="image/png"/>
  <Override PartName="/word/media/image12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10.png" ContentType="image/png"/>
  <Override PartName="/word/media/image118.png" ContentType="image/png"/>
  <Override PartName="/word/media/image26.png" ContentType="image/png"/>
  <Override PartName="/word/media/image352.png" ContentType="image/png"/>
  <Override PartName="/word/media/image32.png" ContentType="image/png"/>
  <Override PartName="/word/media/image154.png" ContentType="image/png"/>
  <Override PartName="/word/media/image2.png" ContentType="image/png"/>
  <Override PartName="/word/media/image106.png" ContentType="image/png"/>
  <Override PartName="/word/media/image450.png" ContentType="image/png"/>
  <Override PartName="/word/media/image82.png" ContentType="image/png"/>
  <Override PartName="/word/media/image14.png" ContentType="image/png"/>
  <Override PartName="/word/media/image340.png" ContentType="image/png"/>
  <Override PartName="/word/media/image117.png" ContentType="image/png"/>
  <Override PartName="/word/media/image25.png" ContentType="image/png"/>
  <Override PartName="/word/media/image351.png" ContentType="image/png"/>
  <Override PartName="/word/media/image326.png" ContentType="image/png"/>
  <Override PartName="/word/media/image9.png" ContentType="image/png"/>
  <Override PartName="/word/media/image139.png" ContentType="image/png"/>
  <Override PartName="/word/media/image31.png" ContentType="image/png"/>
  <Override PartName="/word/media/image116.png" ContentType="image/png"/>
  <Override PartName="/word/media/image24.png" ContentType="image/png"/>
  <Override PartName="/word/media/image350.png" ContentType="image/png"/>
  <Override PartName="/word/media/image128.png" ContentType="image/png"/>
  <Override PartName="/word/media/image20.png" ContentType="image/png"/>
  <Override PartName="/word/media/image185.png" ContentType="image/png"/>
  <Override PartName="/word/media/image488.png" ContentType="image/png"/>
  <Override PartName="/word/media/image129.png" ContentType="image/png"/>
  <Override PartName="/word/media/image21.png" ContentType="image/png"/>
  <Override PartName="/word/media/image186.png" ContentType="image/png"/>
  <Override PartName="/word/media/image489.png" ContentType="image/png"/>
  <Override PartName="/word/media/image198.png" ContentType="image/png"/>
  <Override PartName="/word/media/image90.png" ContentType="image/png"/>
  <Override PartName="/word/media/image114.png" ContentType="image/png"/>
  <Override PartName="/word/media/image22.png" ContentType="image/png"/>
  <Override PartName="/word/media/image187.png" ContentType="image/png"/>
  <Override PartName="/word/media/image11.png" ContentType="image/png"/>
  <Override PartName="/word/media/image119.png" ContentType="image/png"/>
  <Override PartName="/word/media/image463.png" ContentType="image/png"/>
  <Override PartName="/word/media/image95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23.png" ContentType="image/png"/>
  <Override PartName="/word/media/image168.png" ContentType="image/png"/>
  <Override PartName="/word/media/image60.png" ContentType="image/png"/>
  <Override PartName="/word/media/image169.png" ContentType="image/png"/>
  <Override PartName="/word/media/image61.png" ContentType="image/png"/>
  <Override PartName="/word/media/image430.png" ContentType="image/png"/>
  <Override PartName="/word/media/image62.png" ContentType="image/png"/>
  <Override PartName="/word/media/image431.png" ContentType="image/png"/>
  <Override PartName="/word/media/image63.png" ContentType="image/png"/>
  <Override PartName="/word/media/image432.png" ContentType="image/png"/>
  <Override PartName="/word/media/image64.png" ContentType="image/png"/>
  <Override PartName="/word/media/image433.png" ContentType="image/png"/>
  <Override PartName="/word/media/image65.png" ContentType="image/png"/>
  <Override PartName="/word/media/image434.png" ContentType="image/png"/>
  <Override PartName="/word/media/image66.png" ContentType="image/png"/>
  <Override PartName="/word/media/image435.png" ContentType="image/png"/>
  <Override PartName="/word/media/image250.png" ContentType="image/png"/>
  <Override PartName="/word/media/image67.png" ContentType="image/png"/>
  <Override PartName="/word/media/image436.png" ContentType="image/png"/>
  <Override PartName="/word/media/image251.png" ContentType="image/png"/>
  <Override PartName="/word/media/image68.png" ContentType="image/png"/>
  <Override PartName="/word/media/image437.png" ContentType="image/png"/>
  <Override PartName="/word/media/image252.png" ContentType="image/png"/>
  <Override PartName="/word/media/image69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443.png" ContentType="image/png"/>
  <Override PartName="/word/media/image75.png" ContentType="image/png"/>
  <Override PartName="/word/media/image444.png" ContentType="image/png"/>
  <Override PartName="/word/media/image76.png" ContentType="image/png"/>
  <Override PartName="/word/media/image202.png" ContentType="image/png"/>
  <Override PartName="/word/media/image19.png" ContentType="image/png"/>
  <Override PartName="/word/media/image345.png" ContentType="image/png"/>
  <Override PartName="/word/media/image482.png" ContentType="image/png"/>
  <Override PartName="/word/media/image210.png" ContentType="image/png"/>
  <Override PartName="/word/media/image27.png" ContentType="image/png"/>
  <Override PartName="/word/media/image353.png" ContentType="image/png"/>
  <Override PartName="/word/media/image490.png" ContentType="image/png"/>
  <Override PartName="/word/media/image211.png" ContentType="image/png"/>
  <Override PartName="/word/media/image28.png" ContentType="image/png"/>
  <Override PartName="/word/media/image354.png" ContentType="image/png"/>
  <Override PartName="/word/media/image491.png" ContentType="image/png"/>
  <Override PartName="/word/media/image464.png" ContentType="image/png"/>
  <Override PartName="/word/media/image96.png" ContentType="image/png"/>
  <Override PartName="/word/media/image212.png" ContentType="image/png"/>
  <Override PartName="/word/media/image29.png" ContentType="image/png"/>
  <Override PartName="/word/media/image355.png" ContentType="image/png"/>
  <Override PartName="/word/media/image492.png" ContentType="image/png"/>
  <Override PartName="/word/media/image170.png" ContentType="image/png"/>
  <Override PartName="/word/media/image298.png" ContentType="image/png"/>
  <Override PartName="/word/media/image336.png" ContentType="image/png"/>
  <Override PartName="/word/media/image473.png" ContentType="image/png"/>
  <Override PartName="/word/media/image102.png" ContentType="image/png"/>
  <Override PartName="/word/media/image171.png" ContentType="image/png"/>
  <Override PartName="/word/media/image299.png" ContentType="image/png"/>
  <Override PartName="/word/media/image337.png" ContentType="image/png"/>
  <Override PartName="/word/media/image474.png" ContentType="image/png"/>
  <Override PartName="/word/media/image103.png" ContentType="image/png"/>
  <Override PartName="/word/media/image172.png" ContentType="image/png"/>
  <Override PartName="/word/media/image338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80.png" ContentType="image/png"/>
  <Override PartName="/word/media/image346.png" ContentType="image/png"/>
  <Override PartName="/word/media/image483.png" ContentType="image/png"/>
  <Override PartName="/word/media/image112.png" ContentType="image/png"/>
  <Override PartName="/word/media/image181.png" ContentType="image/png"/>
  <Override PartName="/word/media/image347.png" ContentType="image/png"/>
  <Override PartName="/word/media/image484.png" ContentType="image/png"/>
  <Override PartName="/word/media/image113.png" ContentType="image/png"/>
  <Override PartName="/word/media/image182.png" ContentType="image/png"/>
  <Override PartName="/word/media/image348.png" ContentType="image/png"/>
  <Override PartName="/word/media/image485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184.png" ContentType="image/png"/>
  <Override PartName="/word/media/image487.png" ContentType="image/png"/>
  <Override PartName="/word/media/image190.png" ContentType="image/png"/>
  <Override PartName="/word/media/image356.png" ContentType="image/png"/>
  <Override PartName="/word/media/image493.png" ContentType="image/png"/>
  <Override PartName="/word/media/image122.png" ContentType="image/png"/>
  <Override PartName="/word/media/image416.png" ContentType="image/png"/>
  <Override PartName="/word/media/image387.png" ContentType="image/png"/>
  <Override PartName="/word/media/image240.png" ContentType="image/png"/>
  <Override PartName="/word/media/image425.png" ContentType="image/png"/>
  <Override PartName="/word/media/image57.png" ContentType="image/png"/>
  <Override PartName="/word/media/image191.png" ContentType="image/png"/>
  <Override PartName="/word/media/image357.png" ContentType="image/png"/>
  <Override PartName="/word/media/image494.png" ContentType="image/png"/>
  <Override PartName="/word/media/image123.png" ContentType="image/png"/>
  <Override PartName="/word/media/image417.png" ContentType="image/png"/>
  <Override PartName="/word/media/image388.png" ContentType="image/png"/>
  <Override PartName="/word/media/image241.png" ContentType="image/png"/>
  <Override PartName="/word/media/image426.png" ContentType="image/png"/>
  <Override PartName="/word/media/image58.png" ContentType="image/png"/>
  <Override PartName="/word/media/image192.png" ContentType="image/png"/>
  <Override PartName="/word/media/image358.png" ContentType="image/png"/>
  <Override PartName="/word/media/image495.png" ContentType="image/png"/>
  <Override PartName="/word/media/image124.png" ContentType="image/png"/>
  <Override PartName="/word/media/image418.png" ContentType="image/png"/>
  <Override PartName="/word/media/image389.png" ContentType="image/png"/>
  <Override PartName="/word/media/image242.png" ContentType="image/png"/>
  <Override PartName="/word/media/image427.png" ContentType="image/png"/>
  <Override PartName="/word/media/image59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125.png" ContentType="image/png"/>
  <Override PartName="/word/media/image243.png" ContentType="image/png"/>
  <Override PartName="/word/media/image428.png" ContentType="image/png"/>
  <Override PartName="/word/media/image194.png" ContentType="image/png"/>
  <Override PartName="/word/media/image497.png" ContentType="image/png"/>
  <Override PartName="/word/media/image126.png" ContentType="image/png"/>
  <Override PartName="/word/media/image244.png" ContentType="image/png"/>
  <Override PartName="/word/media/image429.png" ContentType="image/png"/>
  <Override PartName="/word/media/image445.png" ContentType="image/png"/>
  <Override PartName="/word/media/image260.png" ContentType="image/png"/>
  <Override PartName="/word/media/image77.png" ContentType="image/png"/>
  <Override PartName="/word/media/image446.png" ContentType="image/png"/>
  <Override PartName="/word/media/image261.png" ContentType="image/png"/>
  <Override PartName="/word/media/image78.png" ContentType="image/png"/>
  <Override PartName="/word/media/image447.png" ContentType="image/png"/>
  <Override PartName="/word/media/image262.png" ContentType="image/png"/>
  <Override PartName="/word/media/image79.png" ContentType="image/png"/>
  <Override PartName="/word/media/image440.png" ContentType="image/png"/>
  <Override PartName="/word/media/image72.png" ContentType="image/png"/>
  <Override PartName="/word/media/image441.png" ContentType="image/png"/>
  <Override PartName="/word/media/image73.png" ContentType="image/png"/>
  <Override PartName="/word/media/image442.png" ContentType="image/png"/>
  <Override PartName="/word/media/image74.png" ContentType="image/png"/>
  <Override PartName="/word/media/image455.png" ContentType="image/png"/>
  <Override PartName="/word/media/image270.png" ContentType="image/png"/>
  <Override PartName="/word/media/image87.png" ContentType="image/png"/>
  <Override PartName="/word/media/image271.png" ContentType="image/png"/>
  <Override PartName="/word/media/image456.png" ContentType="image/png"/>
  <Override PartName="/word/media/image88.png" ContentType="image/png"/>
  <Override PartName="/word/media/image272.png" ContentType="image/png"/>
  <Override PartName="/word/media/image457.png" ContentType="image/png"/>
  <Override PartName="/word/media/image89.png" ContentType="image/png"/>
  <Override PartName="/word/media/image465.png" ContentType="image/png"/>
  <Override PartName="/word/media/image280.png" ContentType="image/png"/>
  <Override PartName="/word/media/image9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1.406-88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К 691.002:006.354                                                                                                 Группа Ж01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истема проектной документации для строительства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ВОДНЫЕ СРЕДСТВА СВЯЗИ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означения условные графические на схемах и планах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System of design documents for construction.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Wire communication facilities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Graphical symbols in diagrams and lay-outs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СТУ 0021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i/>
          <w:sz w:val="20"/>
        </w:rPr>
        <w:t>Дата введения 01.07.1989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НФОРМАЦИОННЫЕ ДАННЫЕ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РАЗРАБОТАН И ВНЕСЕН Министерством связи ССС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УТВЕРЖДЕН И ВВЕДЕН В ДЕЙСТВИЕ Постановлением Государственного строительного комитета СССР от 27.05.88 № 94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нение № 1 принято Межгосударственной научно-технической комиссией по стандартизации, техническому нормированию и сертификации в строительстве 11.12.96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принятие проголосовал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8" w:type="dxa"/>
        <w:jc w:val="left"/>
        <w:tblInd w:w="1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0"/>
        <w:gridCol w:w="5968"/>
      </w:tblGrid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государства 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органа государственного управления строительством 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Армения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градостроительства Республики Армения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ия</w:t>
            </w:r>
          </w:p>
        </w:tc>
        <w:tc>
          <w:tcPr>
            <w:tcW w:w="5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урбанизации и строительства Грузии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Казахстан</w:t>
            </w:r>
          </w:p>
        </w:tc>
        <w:tc>
          <w:tcPr>
            <w:tcW w:w="5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строй Республики Казахстан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гизская Республика</w:t>
            </w:r>
          </w:p>
        </w:tc>
        <w:tc>
          <w:tcPr>
            <w:tcW w:w="5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архитектуры и строительства Киргизской Республики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5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строй России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Таджикистан</w:t>
            </w:r>
          </w:p>
        </w:tc>
        <w:tc>
          <w:tcPr>
            <w:tcW w:w="5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строй Республики Таджикистан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Узбекистан</w:t>
            </w:r>
          </w:p>
        </w:tc>
        <w:tc>
          <w:tcPr>
            <w:tcW w:w="5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комархитектстрой Республики Узбекистан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ина</w:t>
            </w:r>
          </w:p>
        </w:tc>
        <w:tc>
          <w:tcPr>
            <w:tcW w:w="5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комградостроительства Украины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ВЗАМЕН ГОСТ 2.753-79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5"/>
        <w:gridCol w:w="3797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означение НТД, на который дана ссылка 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ункта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739-6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4.303-80</w:t>
            </w:r>
          </w:p>
        </w:tc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 СЭВ 160-75</w:t>
            </w:r>
          </w:p>
        </w:tc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5. ПЕРЕИЗДАНИЕ (декабрь 2002 г.) с Изменением № 1, утвержденным в июле 1996 г. (ИУС 4-97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устанавливает обозначения условные графические проводных средств, а также сетей проводного вещания на схемах и планах сооружений и устройст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означения условные графические, установленные настоящим стандартом для вторичных сетей (например: телефонной, телеграфной, передачи данных), допускается использовать и при проектировании сооружений средств радиосвяз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Совместное применение на схемах и планах основных и упрощенных обозначений не допуск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Размеры условных обозначений не регламентируются и выбираются в зависимости от насыщенности схем и масштабов планов с учетом обеспечения четкости изображ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Около обозначений, для которых в таблицах отсутствуют дополнительные требования, на схемах и планах, при необходимости, могут указываться тип станции, аппаратуры и устройства, их емкость, порядковая нумерация и др. парамет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Для оконечных станций систем передачи условные обозначения даны на отдельные виды (элементы) аппаратуры, входящие в комплекс оконечных стан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кретные примеры применения условных обозначений элементов оконечных и транзитных станций различных систем передачи на схемах организации связи приведены в приложении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ы применения условных обозначений оконечных и промежуточных пунктов линии передачи (ЛП) с аппаратурой систем передачи синхронной цифровой иерархии (СП СЦИ) на схемах организации связи приведены в приложении 1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Алфавитный указатель условных обозначений, устанавливаемых стандартом, приведен в приложении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Обозначения условные узлов и станций первичной сети, пунктов линии передачи и объединенных узлов и станций приведены в табл. 1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6"/>
        <w:gridCol w:w="1883"/>
        <w:gridCol w:w="2033"/>
      </w:tblGrid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3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означение сооружений и устройств 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ующих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уемых</w:t>
            </w:r>
          </w:p>
        </w:tc>
      </w:tr>
      <w:tr>
        <w:trPr>
          <w:trHeight w:val="929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Сетевые узлы и объединенные узлы (для схем развития и узлообразова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указания разновидности узлов около обозначений приводят их аббревиатуру: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54355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9115" cy="542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Сетевые узлы: ТСУ-1 (2, 3) - территориальный сетевой узел; СУП-1 (2,3) - сетевой узел переключения; СУВ-1 (2,3) - сетевой узел выделения.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ы после аббревиатуры узла обозначают принадлежность к первичным сетям: магистральной (1); внутризоновой (2); местной (3).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еобходимости, сокращенное наименование подразделения системы оперативно-технического управления первичной сети вписывают в треугольник.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Объединенные узлы: ТАУК - территориальный автоматизированный узел коммутации и управления; АУК - автоматизированный узел коммутации.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ы: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территориальный сетевой узел магистральной первичной сети с оконечным пунктом управления (ОПУ)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8160" cy="655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55" r="-7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93395" cy="661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54" r="-7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етевой узел переключения внутризоновой первичной сети с информационным пунктом (ИП)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2920" cy="640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56" r="-7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2920" cy="618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территориальный автоматизированный узел коммутации и управления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2920" cy="633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8155" cy="63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57" r="-7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етевая станция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8160" cy="502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72" r="-7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2920" cy="508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Оконечная междугородная станция (ОМС), объединенная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1810" cy="502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72" r="-7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2920" cy="5086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Пункты на первичной сети (для схем организации связи)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 Оконечный пункт (ОП)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6800" cy="4114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87" r="-3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0450" cy="4114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87" r="-3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 Транзитный пункт (ТрП)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51560" cy="420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6800" cy="4267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 Питающий усилительный (регенерационный) пункт.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36320" cy="4419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81" r="-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6800" cy="4203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указания разновидности пунктов около обозначений приводят их аббревиатуру: ОУП (ОРП) - обслуживаемый; ПОУП (ПОРП) - полуобслуживаемый; ПНУП (ПНРП) - необслуживаемый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. Необслуживаемый усилительный (регенерационный) пункт кабельных линий передачи или вспомогательный усилительный пункт воздушных линий передачи, питаемый дистанционно.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9635" cy="3105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116" r="-4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680" cy="2952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122" r="-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еобходимости около обозначений приводят: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.1. аббревиатуру пункта: НУП - необслуживаемый усилительный пункт; НРП - необслуживаемый регенерационный пункт; ВУП - вспомогательный усилительный пункт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.2. номер пункта в виде дроби, где в числителе указан порядковый номер пункта в пределах участка, в знаменателе - номер участка.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: НУП номер 2/3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3920" cy="5181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3920" cy="518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. Необслуживаемый регенерационный пункт с автономным питанием.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5840" cy="3714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36320" cy="3657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99" r="-3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ло обозначения указывают те же данные, что и в п. 4.4.2, и дополнительно тип автономного источника питания.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: НРП номер 1/5 с автономным источником питания типа РИТЭГ.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1555" cy="6553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36320" cy="661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Передвижная усилительная станция (ПУС) линии передачи 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" cy="2743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9" t="-131" r="-9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81000" cy="2743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131" r="-9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Обозначения условные оконечных станций систем передачи и аппаратуры оконечных станций систем передачи приведены в табл.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2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8"/>
        <w:gridCol w:w="1406"/>
        <w:gridCol w:w="1988"/>
      </w:tblGrid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сооружений и устройств</w:t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ующих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уемых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конечная станция системы передачи (СП) и аппаратура оконечного пункта линейного тракта (ОПЛТ)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обозначение (для схем развития) основное и упрощенное: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1. для однополосной СП магистральной первичной сети (СМП) и внутризоновых первичных сетей (ВЗПС) или двухкабельной СП местных первичных сетей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13563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27" r="-6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54355" cy="13563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5" t="-27" r="-6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для двухполосной СП СМП и ВЗПС или однокабельной СП местных первичных сетей.</w:t>
            </w:r>
          </w:p>
        </w:tc>
        <w:tc>
          <w:tcPr>
            <w:tcW w:w="14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3875" cy="13411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9" t="-27" r="-6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3400" cy="1362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8" t="-26" r="-6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имечание. Около обозначения указывают тип и, при необходимости, количество образуемых каналов системы передачи, номера групп и их использование (по потребителям)</w:t>
            </w:r>
          </w:p>
        </w:tc>
        <w:tc>
          <w:tcPr>
            <w:tcW w:w="14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Аппаратура преобразования и временного группообразования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и упрощенные обозначения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 Для СП с частотным разделением каналов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1.1. Канального преобразования 0,3-3,4/60 - 108 кГц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9115" cy="5791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7" t="-62" r="-6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8160" cy="5727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1.2. Первичных групп 60-108/312 - 552 кГц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9115" cy="8839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7" t="-41" r="-6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914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1.3. Вторичных групп 312-552/812 - 2044 кГц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7050" cy="8991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3875" cy="8743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1.4. Третичных групп 812-2044/8516 - 12388 кГц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3400" cy="8991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3875" cy="8839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. Для СП с временным разделением каналов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2.1. Цифрового каналообразования 64/2048 кбит/с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3400" cy="5943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8" t="-61" r="-6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3875" cy="5880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9" t="-61" r="-6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.2. Аналого-цифрового каналообразования 0,3-3,4/2048 кбит/с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3875" cy="5848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1810" cy="5880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.3. Аналого-цифрового преобразования вторичных групп 312-552/8448 кбит/с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7050" cy="10572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8" t="-34" r="-6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3875" cy="10725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34" r="-6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.4. Аналого-цифрового преобразования третичных групп 812-2044/3 х 8448 кбит/с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10604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6" t="-34" r="-6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7050" cy="10909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8" t="-33" r="-6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.5. Вторичного временного группообразования 2048/8448 кбит/с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9115" cy="10972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7" t="-33" r="-6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10756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6" t="-33" r="-6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2.6. Третичного временного группообразования 8448/34368 кбит/с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3400" cy="11125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8" t="-32" r="-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8160" cy="10820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0" t="-33" r="-7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.7. Четвертичного временного группообразования 34368/139264 кбит/с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8160" cy="10452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3875" cy="10572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9" t="-34" r="-6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Аппаратура сопряжения</w:t>
            </w:r>
          </w:p>
        </w:tc>
        <w:tc>
          <w:tcPr>
            <w:tcW w:w="14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3875" cy="10668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9" t="-34" r="-6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7050" cy="10572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8" t="-34" r="-6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и упрощенное обозначения</w:t>
            </w:r>
          </w:p>
        </w:tc>
        <w:tc>
          <w:tcPr>
            <w:tcW w:w="14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Аппаратура транзита групповых трактов: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ервичных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240" cy="2984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6" t="-121" r="-46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86130" cy="3048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торичных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0890" cy="2895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" t="-124" r="-4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86130" cy="3048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третичных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2984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5" t="-121" r="-4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01370" cy="3048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четверичных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240" cy="2952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6" t="-122" r="-4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07720" cy="3048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Аппаратура объединения цифровых потоков в СП ИКМ 480 х 2 и ИКМ 1920 х 2. Основное и упрощенное обозначения 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3400" cy="5181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7050" cy="5270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ло обозначения указывают тип СП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1810" cy="5181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1810" cy="533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0" t="-68" r="-7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Обозначения условные аппаратуры оконечных и промежуточных (усилительных и регенерационных) станций линейного тракта систем передачи приведены в табл. 3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3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4"/>
        <w:gridCol w:w="1877"/>
        <w:gridCol w:w="1931"/>
      </w:tblGrid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сооружений и устройств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ующих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уемых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Аппаратура оконечного пункта линейного тракта - ОПЛТ (для многоканальных систем передачи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и упрощенное обозначения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Для однополосной СП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8640" cy="15697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6" t="-23" r="-6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3400" cy="15697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8" t="-23" r="-6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Для двухполосной СП</w:t>
            </w:r>
          </w:p>
        </w:tc>
        <w:tc>
          <w:tcPr>
            <w:tcW w:w="18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57530" cy="150876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5" t="-24" r="-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8640" cy="15392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6" t="-23" r="-6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 или около обозначений указывают тип системы</w:t>
            </w:r>
          </w:p>
        </w:tc>
        <w:tc>
          <w:tcPr>
            <w:tcW w:w="18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ромежуточная усилительная станция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обозначение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двухполосных СП: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 раздельными усилителями направления передачи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7715" cy="3105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" t="-116" r="-4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00" cy="3200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" t="-113" r="-4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 общим усилителем для обоих направлений передачи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240" cy="3200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6" t="-113" r="-4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82955" cy="3048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днополосных СП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46760" cy="609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240" cy="61849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еобходимости указывают тип системы передачи.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аличии в аппаратуре промежуточных станций разного числа КЧ в обозначение вписывают их количество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мер: Обслуживаемая усилительная станция К-60П с 3-частотной АРУ 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0890" cy="6159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7715" cy="6159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ля аппаратуры НУП в обозначение вписывают их разновидности: с грунтовой АРУ (</w:t>
            </w:r>
            <w:r>
              <w:rPr>
                <w:rFonts w:eastAsia="Wingdings 2" w:cs="Wingdings 2" w:ascii="Wingdings 2" w:hAnsi="Wingdings 2"/>
                <w:sz w:val="20"/>
              </w:rPr>
              <w:t></w:t>
            </w:r>
            <w:r>
              <w:rPr>
                <w:rFonts w:cs="Times New Roman" w:ascii="Times New Roman" w:hAnsi="Times New Roman"/>
                <w:sz w:val="20"/>
              </w:rPr>
              <w:t>); с АРУ по КЧ (</w:t>
            </w:r>
            <w:r>
              <w:rPr>
                <w:rFonts w:cs="Times New Roman" w:ascii="Times New Roman" w:hAnsi="Times New Roman"/>
                <w:i/>
                <w:sz w:val="20"/>
              </w:rPr>
              <w:t>кч</w:t>
            </w:r>
            <w:r>
              <w:rPr>
                <w:rFonts w:cs="Times New Roman" w:ascii="Times New Roman" w:hAnsi="Times New Roman"/>
                <w:sz w:val="20"/>
              </w:rPr>
              <w:t>); с коррекцией (</w:t>
            </w: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); с регулировкой (</w:t>
            </w: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ы: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необслуживаемая усилительная станция с грунтовой АРУ 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46760" cy="6032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8" t="-60" r="-4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0890" cy="609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необслуживаемая усилительная станция с коррекцией 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7235" cy="6032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9" t="-60" r="-4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00" cy="609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необслуживаемая усилительная станция с выключенной грунтовой АРУ 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240" cy="6159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52475" cy="63055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Промежуточная регенерационная станция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 Для городских первичных сетей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1. При однокабельном одноконтейнерном режиме работы с РЛ двустороннего действия 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55650" cy="2984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8" t="-121" r="-4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240" cy="3048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2. При двухкабельном одноконтейнерном режиме работы с РЛ двустороннего действия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00" cy="2952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" t="-122" r="-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7715" cy="31369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" t="-115" r="-4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3. При двухкабельном двухконтейнерном режиме работы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46760" cy="58801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00" cy="5848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 Для магистральной и внутризоновых первичных сетей при двухкабельном и однокабельном режимах работы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00" cy="58801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" t="-61" r="-4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82955" cy="6096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еобходимости указывают тип аппаратуры, количество систем и номер НРП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Выделение и введение в ОУП групповых трактов</w:t>
            </w:r>
          </w:p>
        </w:tc>
        <w:tc>
          <w:tcPr>
            <w:tcW w:w="3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99030" cy="123444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Ответвление в ОУП групповых трактов с потерей спектра</w:t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0450" cy="11582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90930" cy="117348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 Обозначения условные каналов передачи первичных сетей, аппаратуры вещания и вспомогательных устройств первичной сети приведены в табл. 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4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9"/>
        <w:gridCol w:w="2293"/>
        <w:gridCol w:w="2150"/>
      </w:tblGrid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сооружений и устройств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ующих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уемых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Канал тональной частоты (ТЧ) 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8160" cy="17653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0" t="-204" r="-7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9115" cy="16129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7" t="-224" r="-67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еобходимости указания назначения канала используют следующие обозначения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анал при ручном способе установления соединения во вторичных сетях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96570" cy="18288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2" t="-197" r="-7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2920" cy="18288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2" t="-197" r="-7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анал при автоматическом и полуавтоматическом способах установления соединения во вторичных сетях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96570" cy="4267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2" t="-84" r="-7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1330" cy="40513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5" t="-89" r="-7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анал, передаваемый арендатору (АС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7680" cy="25908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4" t="-139" r="-74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2440" cy="25273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6" t="-143" r="-7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анал служебной связи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2440" cy="32004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6" t="-113" r="-7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8155" cy="32575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ы, передаваемые во вторичную сеть для передачи различного вида сообщений, обозначают: ТТ - тональный телеграф; ПД - передача данных; Ф - факсимильная передача; 3В - передача программ звукового вещания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анал ТЧ или групповой тракт резервный (свободный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57200" cy="3048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47675" cy="28956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0" t="-124" r="-80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Фантомная цепь двухпроводная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2920" cy="25908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2" t="-139" r="-7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635" cy="25273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1" t="-143" r="-71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Физическая цепь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93395" cy="10668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3" t="-338" r="-7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3400" cy="8191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8" t="-439" r="-68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Усилитель ТЧ: 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вухпроводный односторонни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9115" cy="23431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7" t="-154" r="-67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8155" cy="24384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5" t="-148" r="-7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вухпроводный двусторонни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9120" cy="26797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2" t="-134" r="-62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2770" cy="27432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3" t="-131" r="-6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четырехпроводный двусторонни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2440" cy="42037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2440" cy="41148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6" t="-87" r="-7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Аппаратура служебной связи 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 В необслуживаемых пунктах (НУП, НРП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1. По двухпроводной схеме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 усилителем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84835" cy="47815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9120" cy="47815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ез усилителя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1810" cy="36576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0" t="-99" r="-70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54355" cy="35623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5" t="-101" r="-6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2. По четырехпроводной схеме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2330" cy="6858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35990" cy="67056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. В обслуживаемых пунктах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аббревиатуру обозначений разновидности служебных связей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С - магистральная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С - постанционная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С - участковая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ы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С в оконечном пункте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 двухпроводной схеме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0080" cy="2984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6" t="-121" r="-56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33730" cy="28321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7" t="-127" r="-5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 четырехпроводной схеме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30555" cy="28321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7" t="-127" r="-5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30555" cy="27432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С в оконечном пункте по четырехпроводной схеме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33730" cy="27432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8490" cy="28321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8" t="-127" r="-58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С в промежуточном пункте по четырехпроводной схеме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3915" cy="27432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3" t="-131" r="-4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3915" cy="28321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3" t="-127" r="-43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Аппаратура телемеханики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аббревиатуру разновидности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МУ - телемеханика участковая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01040" cy="48768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1" t="-74" r="-5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25170" cy="48133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ММ - телемеханика магистральная и др.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07390" cy="50292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1" t="-72" r="-5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40410" cy="48768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Аппаратура образования канала звукового вещания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 обозначения указывают тип аппаратуры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емный комплект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8050" cy="34099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9635" cy="32004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0" t="-113" r="-40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ередающий комплект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14400" cy="33528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3920" cy="32893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1" t="-109" r="-4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Аппаратура двусторонней групповой междугородной телефонной связи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5795" cy="5334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5950" cy="51816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8" t="-70" r="-5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Управляющий вычислительный комплекс</w:t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5795" cy="3048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4840" cy="28956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8" t="-124" r="-5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Обозначения условные узлов, станций, подстанций и устройств вторичной телефонной сети приведены в табл. 5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5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9"/>
        <w:gridCol w:w="2293"/>
        <w:gridCol w:w="2150"/>
      </w:tblGrid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сооружений и устройств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ующих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уемых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Телефонный узел автоматической комму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типы (УАК-1, УАК-2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63880" cy="65532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4" t="-55" r="-6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3400" cy="65532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8" t="-55" r="-6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Телефонная станция, подстанция или телефонный узел 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СТ 2.739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ется для схем развития и схем организации связи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 Общее обозначение</w:t>
            </w:r>
          </w:p>
        </w:tc>
        <w:tc>
          <w:tcPr>
            <w:tcW w:w="22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57530" cy="49657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5" t="-72" r="-6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9115" cy="48768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7" t="-74" r="-6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указания разновидностей станций, подстанций и узлов около обозначения приводят сокращенное наименование или наименование и тип оборудования</w:t>
            </w:r>
          </w:p>
        </w:tc>
        <w:tc>
          <w:tcPr>
            <w:tcW w:w="22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 Упрощенное обозначение для кабельных схем. Указывают номер станции.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0995" cy="33528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0520" cy="34417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03" t="-105" r="-10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ы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ТС - междугородная телефонная станция автоматическая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3400" cy="65532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8" t="-55" r="-6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63373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6" t="-57" r="-6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 - центральная телефонная станция (сельская), тип оборудования ИАТСКЭ 1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3440" cy="64579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2960" cy="63373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-1000 - подстанция координатной системы емкостью 1000 номеров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07390" cy="63055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16280" cy="64579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Ступень искания для функциональных схем станций и узлов типа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ТС ДШ 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55650" cy="85915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7715" cy="85344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СК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52475" cy="84709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00" cy="85344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СКЭ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ммутационное поле без концентрации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55650" cy="71628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00" cy="71628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ммутационное поле с концентрацие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240" cy="6858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7715" cy="69151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СЭ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ммутационное поле без концентрации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0890" cy="67945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0890" cy="6858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ммутационное поле с концентрацие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00" cy="64897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7715" cy="64897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Телефонные аппараты, таксофоны и коммутаторы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ГОСТ 2.739-68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ланах зданий и сооружений допускается упрощенное обозначение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 Телефонные аппараты: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естной телефонной сети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8930" cy="34099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09" t="-105" r="-10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режденческо-производственной телефонной станции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0040" cy="33528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13" t="-108" r="-11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одственной связи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0040" cy="32575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13" t="-111" r="-11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 условного знака указывают порядковый номер коммутатора, к которому подключается аппарат.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 Коммутатор производственной связи</w:t>
            </w:r>
          </w:p>
        </w:tc>
        <w:tc>
          <w:tcPr>
            <w:tcW w:w="4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0520" cy="35941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03" t="-100" r="-10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 условного знака указывают порядковый номер коммутатора</w:t>
            </w:r>
          </w:p>
        </w:tc>
        <w:tc>
          <w:tcPr>
            <w:tcW w:w="4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Розетка телефонная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4320" cy="27432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Телефонный переговорный пункт (ПП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0040" cy="32575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13" t="-111" r="-11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8930" cy="32004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09" t="-113" r="-10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Комплекты реле соединительных линий, соединительные комплекты и согласующие устройства, релейные и электронные (РСЛП, ШК, ИКТН, РСЛУ, СИ, СВМ и др.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74395" cy="33528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680" cy="32893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1" t="-109" r="-4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Релейное или электронное устройство управления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1520" cy="34417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9" t="-105" r="-4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7235" cy="34417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9" t="-105" r="-4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наименование устройства (маркер-М, пересчетчик - П, регистр - Р, УЗПИ, УКС, УРС, ЦУУ и др.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Промежуточный щит переключений - ПЩ для схем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89560" cy="6858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24" t="-53" r="-1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назначение ПЩ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: ПЩ 1 ГИ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object w:dxaOrig="863" w:dyaOrig="1103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43.2pt;height:55.2pt" filled="f" o:ole="">
                  <v:imagedata r:id="rId184" o:title=""/>
                </v:shape>
                <o:OLEObject Type="Embed" ProgID="" ShapeID="ole_rId183" DrawAspect="Content" ObjectID="_524219990" r:id="rId183"/>
              </w:objec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ссировочное соединение на ПЩ, выполняемое между рамками на стороне поля и приборов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13690" cy="64897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15" t="-55" r="-1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ссировочное соединение на ПЩ, выполняемое между рамками на одной из сторон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" cy="63055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9" t="-57" r="-9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ется при сложных переключениях на ПЩ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40410" cy="6858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 Обозначения условные узлов, станций, устройств вторичных сетей телеграфной, факсимильной и передачи данных приведены в табл. 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6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9"/>
        <w:gridCol w:w="2293"/>
        <w:gridCol w:w="2150"/>
      </w:tblGrid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сооружений и устройств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ующих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уемых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Телеграфный узел коммутации 1-го класса, объединяющий оборудование транзитной станции коммутации каналов (СКТ) и автоматического узла коммутации сообщений (АУКС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76275" cy="5334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94690" cy="54864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обозначение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я для конкретных станций и АУКС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 координатных соединителях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91515" cy="40513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2" t="-89" r="-5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85800" cy="41148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3" t="-87" r="-5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 электронных соединителях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76275" cy="42672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3" t="-84" r="-5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79450" cy="41148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3" t="-87" r="-5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Телеграфный узел коммутации 2-го класса, содержащий оконечную станцию коммутации каналов (СКО) и автоматический узел коммутации сообщений (АУКС). Общее обозначение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79450" cy="52387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76275" cy="5334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 Конкретные станции коммутации каналов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. На координатных соединителях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ъединенная оконечная автоматическая телеграфная станция (подстанция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2915" cy="46609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41960" cy="4572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81" t="-79" r="-8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втоматическая станция абонентского телеграфа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" cy="36576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99" t="-99" r="-9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71475" cy="35623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97" t="-101" r="-9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втоматическая телеграфная станция прямых соединени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74650" cy="40195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6" t="-90" r="-9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74650" cy="38671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96" t="-93" r="-9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2. На шаговых соединителях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втоматическая станция абонентского телеграфа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57200" cy="44767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втоматическая телеграфная станция прямых соединени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89890" cy="39624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92" t="-91" r="-9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3. Станции и подстанции электронного типа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9410" cy="35941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" cy="35052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99" t="-103" r="-9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 Телеграфные узлы коммутации сообщений (АУКС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1480" cy="37465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87" t="-96" r="-87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89890" cy="39624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92" t="-91" r="-9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Телеграфный узел коммутации 3-го класса, содержащий подстанцию коммутации каналов (ПСК) и концентратор КС 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0080" cy="54864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4840" cy="5334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8" t="-68" r="-5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обозначение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Аппаратура образования дискретных каналов магистральных и внутризоновых связей. Указывают: внутри обозначения - тип аппаратуры, число каналов и их использование, в кружке - число каналов ТЧ. 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9635" cy="56959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680" cy="54864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: Тип аппаратуры ТТ-144, число каналов ТЧ-4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28090" cy="67056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object w:dxaOrig="2015" w:dyaOrig="1103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00.8pt;height:55.2pt" filled="f" o:ole="">
                  <v:imagedata r:id="rId214" o:title=""/>
                </v:shape>
                <o:OLEObject Type="Embed" ProgID="" ShapeID="ole_rId213" DrawAspect="Content" ObjectID="_62128816" r:id="rId213"/>
              </w:objec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. Аппаратура образования дискретных каналов местных телеграфных связе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 Станция, устанавливаемая на телеграфе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object w:dxaOrig="1175" w:dyaOrig="921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58.8pt;height:46.05pt" filled="f" o:ole="">
                  <v:imagedata r:id="rId216" o:title=""/>
                </v:shape>
                <o:OLEObject Type="Embed" ProgID="" ShapeID="ole_rId215" DrawAspect="Content" ObjectID="_1658370371" r:id="rId215"/>
              </w:objec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82955" cy="56959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 Станция, устанавливаемая на АТС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2960" cy="52705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4" t="-68" r="-4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object w:dxaOrig="1271" w:dyaOrig="82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63.6pt;height:41.5pt" filled="f" o:ole="">
                  <v:imagedata r:id="rId220" o:title=""/>
                </v:shape>
                <o:OLEObject Type="Embed" ProgID="" ShapeID="ole_rId219" DrawAspect="Content" ObjectID="_267812878" r:id="rId219"/>
              </w:objec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 Регенератор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object w:dxaOrig="1214" w:dyaOrig="422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0.7pt;height:21.1pt" filled="f" o:ole="">
                  <v:imagedata r:id="rId222" o:title=""/>
                </v:shape>
                <o:OLEObject Type="Embed" ProgID="" ShapeID="ole_rId221" DrawAspect="Content" ObjectID="_676764171" r:id="rId221"/>
              </w:objec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55650" cy="26479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8" t="-136" r="-48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Переходные устройства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5950" cy="37465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8" t="-96" r="-58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object w:dxaOrig="902" w:dyaOrig="575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45.1pt;height:28.8pt" filled="f" o:ole="">
                  <v:imagedata r:id="rId226" o:title=""/>
                </v:shape>
                <o:OLEObject Type="Embed" ProgID="" ShapeID="ole_rId225" DrawAspect="Content" ObjectID="_1675590013" r:id="rId225"/>
              </w:objec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Стойка коммутационных устройств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object w:dxaOrig="599" w:dyaOrig="551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30pt;height:27.6pt" filled="f" o:ole="">
                  <v:imagedata r:id="rId228" o:title=""/>
                </v:shape>
                <o:OLEObject Type="Embed" ProgID="" ShapeID="ole_rId227" DrawAspect="Content" ObjectID="_1408141729" r:id="rId227"/>
              </w:objec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71475" cy="33528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Контрольно-измерительный пульт и др. пульты. Указывают тип пульта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71475" cy="36576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97" t="-99" r="-97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object w:dxaOrig="561" w:dyaOrig="585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8.05pt;height:29.25pt" filled="f" o:ole="">
                  <v:imagedata r:id="rId232" o:title=""/>
                </v:shape>
                <o:OLEObject Type="Embed" ProgID="" ShapeID="ole_rId231" DrawAspect="Content" ObjectID="_548456617" r:id="rId231"/>
              </w:objec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Коммутатор низовой связи станции прямых соединени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object w:dxaOrig="1257" w:dyaOrig="657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62.85pt;height:32.85pt" filled="f" o:ole="">
                  <v:imagedata r:id="rId234" o:title=""/>
                </v:shape>
                <o:OLEObject Type="Embed" ProgID="" ShapeID="ole_rId233" DrawAspect="Content" ObjectID="_2123980855" r:id="rId233"/>
              </w:objec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240" cy="42037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Схемный коммутатор станции прямых соединени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090" cy="40513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7" t="-89" r="-7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7680" cy="41148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4" t="-87" r="-7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Телеграфный коммутатор особой корреспонденции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07720" cy="65532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5" t="-55" r="-4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8200" cy="64897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Концентратор телеграфной связи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7050" cy="3810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68" t="-95" r="-6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8640" cy="37465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6" t="-96" r="-6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Контрольно-измерительная аппаратура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635" cy="39624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2920" cy="39624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2" t="-91" r="-7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Аппаратно-программный комплекс "Телеграф"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6240" cy="54229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91" t="-66" r="-9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01955" cy="53340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90" t="-68" r="-9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Оконечный пункт телеграфной сети общего пользования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1480" cy="37147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87" t="-97" r="-8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0370" cy="36576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86" t="-99" r="-8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 Абонентский пункт сети АТ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" cy="37465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99" t="-96" r="-9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" cy="36576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99" t="-99" r="-9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 Телеграфный аппарат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0995" cy="36576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05" t="-99" r="-10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74650" cy="37465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 Факсимильный аппарат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6235" cy="35623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9410" cy="35052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 Вызывной прибор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 дисковым набором номера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10515" cy="46291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16" t="-78" r="-11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10515" cy="45720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16" t="-79" r="-1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 тастатурным набором номера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95275" cy="47244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22" t="-76" r="-1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0040" cy="44767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13" t="-80" r="-11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 Телеграфный аппарат с магнитной приставко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680" cy="38100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2960" cy="38100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4" t="-95" r="-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 Аппаратура передачи данных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7195" cy="35623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86" t="-101" r="-8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41960" cy="36576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81" t="-99" r="-81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 Абонентский пункт (АП) сети ПД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 не оснащенный ЭВМ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1480" cy="27432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32435" cy="27432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83" t="-131" r="-8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2. оснащенный ЭВМ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1480" cy="28003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87" t="-129" r="-8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6720" cy="28321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84" t="-127" r="-8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3. состоящий из нескольких устройств и работающий как передающее устройство. Указывают тип АП и сети связи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8640" cy="38989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8640" cy="38989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 Устройство защиты от ошибок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ГОСТ 24.303, приложение 2, поз. 13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 Устройства сопряжения каналов ПД и ЭВМ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, поз. 14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 Концентрат каналов ПД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, поз. 15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 Телеграфный канал (ТГ)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оконечной работы (АТОЛ, АС) 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3400" cy="15811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68" t="-227" r="-68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3875" cy="15240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69" t="-236" r="-6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транзита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9155" cy="21336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2" t="-169" r="-4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3915" cy="18288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3" t="-197" r="-4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втоматической коммутации координатной системы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3440" cy="42672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3440" cy="47244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втоматической коммутации электронной системы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28003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8200" cy="28956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43" t="-124" r="-4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втоматической системы коммутации сообщени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3400" cy="21907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68" t="-164" r="-6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8640" cy="21907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лужебной связи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9120" cy="22225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62" t="-162" r="-62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8490" cy="20383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58" t="-176" r="-58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езервный (свободный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19812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66" t="-182" r="-66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8640" cy="22225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66" t="-162" r="-66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 Оконечный пункт (ОП) передачи (ПРД) или приема (ПРМ) газетных полос по каналам связи</w:t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7680" cy="47244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7680" cy="47244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Обозначения условные станций и устройств сетей проводного и звукового вещания приведены в табл. 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7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9"/>
        <w:gridCol w:w="2293"/>
        <w:gridCol w:w="2150"/>
      </w:tblGrid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сооружений и устройств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ующих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уемых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Центральная станция (ЦСПВ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казывают: количество управляемых ОУС, УС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); количество управляемых ТП, БС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7235" cy="38989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9" t="-92" r="-4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40410" cy="38100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49" t="-95" r="-4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Усилительные станции и блокстанции ОУС, УС, БС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: тип станции (М); номер станции (№); существующую мощность, кВт (а); проектируемую мощность, кВт (б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object w:dxaOrig="657" w:dyaOrig="806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2.85pt;height:40.3pt" filled="f" o:ole="">
                  <v:imagedata r:id="rId287" o:title=""/>
                </v:shape>
                <o:OLEObject Type="Embed" ProgID="" ShapeID="ole_rId286" DrawAspect="Content" ObjectID="_155670906" r:id="rId286"/>
              </w:objec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86715" cy="53340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93" t="-68" r="-9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Опорная усилительная станция (ОУС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номер станции (№) и количество оконечных усилителей (заштрихованные прямоугольники - рабочие усилители, незаштрихованные - резервные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 Для ОУС с оконечными усилителями мощностью по 5 кВт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75360" cy="35941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0595" cy="35052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 То же, мощностью по 15 кВт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38530" cy="32893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" t="-109" r="-3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9010" cy="32004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7" t="-113" r="-3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Блок-станция (БС) с обозначением порядкового номера ее трансформаторной подстанции (№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23290" cy="35052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9" t="-103" r="-3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29640" cy="34417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Усилительная станция (УС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количество оконечных усилителей и номер станции (№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 Для УС с оконечными усилителями мощностью по 5 кВт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74395" cy="33528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3920" cy="33528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 То же, мощностью по 15 кВт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3920" cy="30480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9160" cy="30480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Станция ПВ централизованной сети проводного вещания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мощность в киловаттах (W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8160" cy="41719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70" t="-86" r="-7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96570" cy="43243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72" t="-83" r="-7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Трансформаторная подстанция (ТП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: номер ТП (№); существующее количество радиотрансляционных точек (а); существующее количество уличных громкоговорителей в 10-ваттном исчислении (б); проектируемое количество радиотрансляционных точек (в); проектируемое количество уличных громкоговорителей в 10-ваттном исчислении (г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00" cy="75565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1520" cy="75247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Трансформаторная подстанция однолучевого питания (ТПО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74395" cy="55753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1" t="-65" r="-4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2810" cy="54229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номера подстанции (№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. Трансформатор абонентский или фидерный 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казывают мощность трансформатора (W) и, при необходимости, количество радиотрансляционных точек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3435" cy="52705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4" t="-68" r="-4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2960" cy="48768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4" t="-74" r="-4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Коробка универсальная сети проводного вещания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. Ответвительная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57200" cy="45085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090" cy="45720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. Ограничительная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41960" cy="45720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81" t="-79" r="-8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2915" cy="45085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Радиорозетка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81000" cy="17653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95" t="-204" r="-95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89890" cy="17653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92" t="-204" r="-9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Громкоговоритель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. абонентски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5280" cy="27432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08" t="-131" r="-10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0520" cy="26479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03" t="-136" r="-103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2 рупорны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0520" cy="32575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03" t="-111" r="-10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81000" cy="35941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3 радиальны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7680" cy="47498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96" t="-99" r="-9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81000" cy="38100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Звуковая колонка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6730" cy="49403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96" t="-99" r="-9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74650" cy="35941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96" t="-100" r="-9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Аппаратная звукового или телевизионного вещания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указания разновидности аппаратных около обозначения приводят аббревиатуру их наименований. Например: РУМВА - аппаратная регионального узла магистральных связей; МВА - междугородная вещательная аппаратная; КРА - коммутационно-распределительная аппаратная.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2440" cy="48133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76" t="-75" r="-7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96570" cy="47244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72" t="-76" r="-7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Пункт переприема каналов звукового вещания (ЗВ) или телевизионного вещания (ТВ) (транзит НЧ для ЗВ и транзит по видеочастоте ТВ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1330" cy="48768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75" t="-74" r="-7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7680" cy="48768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. Пункт транзита каналов звукового вещания (ЗВ) или телевизионного вещания (ТВ) (транзит по ВЧ для ЗВ и транзит по ПЧ для ТВ) </w:t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8155" cy="45720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75" t="-79" r="-7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2440" cy="47815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76" t="-75" r="-7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Обозначения условные для направляющих сред (кабельных, воздушных) линий передачи и сетей проводного вещания приведены в табл. 8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8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0"/>
        <w:gridCol w:w="2286"/>
        <w:gridCol w:w="6"/>
        <w:gridCol w:w="9"/>
        <w:gridCol w:w="2141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сооружений и устройств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ующих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уемых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Линия кабельной связи</w:t>
            </w:r>
          </w:p>
        </w:tc>
        <w:tc>
          <w:tcPr>
            <w:tcW w:w="44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Т СЭВ 160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ется в схемах, насыщенных коммуникациями связи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Подземная в грунте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9635" cy="48768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40" t="-74" r="-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0600" cy="493395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Подводная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3920" cy="38671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41" t="-93" r="-41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5840" cy="38100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 Подвесная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3920" cy="417195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5840" cy="41148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6" t="-87" r="-3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 В кабельной канализации, шахте, коллекторе, смотровом устройстве, туннеле, метро, по стенам зданий, в канале скрытой проводки, по металлическому желоб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680" cy="39624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29640" cy="37147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9" t="-97" r="-3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8"/>
              </w:rPr>
              <w:t>Примечание. При необходимости указывают: номер линии (№); марку кабеля, диаметр жил (</w:t>
            </w: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18"/>
              </w:rPr>
              <w:t>, мм); длину линии (</w:t>
            </w: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18"/>
              </w:rPr>
              <w:t>, км)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абель демонтируемый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2810" cy="19177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40" t="-188" r="-4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. Кабель электродренажа (для схем)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2810" cy="188595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0" t="-191" r="-40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8050" cy="20701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0" t="-174" r="-40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Канализация кабельная связи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2330" cy="24384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42" t="-148" r="-4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44880" cy="17653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" t="-204" r="-38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еобходимости указывают число каналов, номер канала, в котором прокладывается проектируемый кабель, направление счета каналов, длина пролета канализации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ы: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) кабельная канализация: количество каналов - 12; номер канала - 2; длина пролета канализации - 120 м; проектируемое число каналов (в кружке) - 12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8050" cy="41148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40" t="-87" r="-4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object w:dxaOrig="1463" w:dyaOrig="744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73.2pt;height:37.2pt" filled="f" o:ole="">
                  <v:imagedata r:id="rId342" o:title=""/>
                </v:shape>
                <o:OLEObject Type="Embed" ProgID="" ShapeID="ole_rId341" DrawAspect="Content" ObjectID="_765267540" r:id="rId341"/>
              </w:objec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докладка каналов к действующей кабельной канализации (указывается в кружке)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35990" cy="40513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" t="-89" r="-3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Каналы кабельной канализации: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анал свободный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9075" cy="20701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7490" cy="22860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52" t="-157" r="-1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анал, занятый существующим кабелем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600" cy="21336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57" t="-169" r="-15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600" cy="219075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анал, занятый частично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360" cy="22860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69" t="-157" r="-1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600" cy="21336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57" t="-169" r="-15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анал, забронированный по другому объект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9075" cy="21336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64" t="-169" r="-16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600" cy="21336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57" t="-169" r="-15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: 16-канальный блок кабельной канализации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а занимаемых каналов указывают цифрами (9, 1, 2)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5795" cy="65532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5795" cy="64897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Бокс кабельный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еобходимости, около обозначения указывают число пар и номера коробок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3840" cy="65532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48" t="-55" r="-1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600" cy="70104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57" t="-51" r="-15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Колодец кабельный</w:t>
            </w:r>
          </w:p>
        </w:tc>
        <w:tc>
          <w:tcPr>
            <w:tcW w:w="44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Т СЭВ 160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ется в схемах, насыщенных коммуникациями связи, упрощенное обозначение</w:t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04800" cy="30480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10515" cy="29527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16" t="-122" r="-11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указания типоразмера колодца вписывают цифровое или буквенное обозначение.</w:t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ы:</w:t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лодец кабельной канализации связи типоразмера ККС-4</w:t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5755" cy="29845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11" t="-121" r="-11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98450" cy="30480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21" t="-118" r="-1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лодец кабельной канализации связи специального типа</w:t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0040" cy="32004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95275" cy="30480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Колодец кабельной канализации переустраиваемый</w:t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0040" cy="30480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13" t="-118" r="-1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Колодец кабельной канализации на геодезической подоснове</w:t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еобходимости на линии-выноске указывают номер колодца (№) и тип колодца (М).</w:t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13690" cy="51816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15" t="-70" r="-1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84835" cy="54229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62" t="-66" r="-6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ется, при необходимости, наносить на геоподоснову кабельные колодцы в масштабе чертежа:</w:t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 проходной</w:t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5280" cy="26479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08" t="-136" r="-108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0995" cy="27432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05" t="-131" r="-10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 угловой</w:t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9410" cy="32004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00" t="-113" r="-100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0520" cy="32004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03" t="-113" r="-10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 разветвительный</w:t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05130" cy="36576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89" t="-99" r="-8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6240" cy="36576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91" t="-99" r="-91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. Колодец кабельной канализации на поперечном и продольном профиле </w:t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89560" cy="49339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24" t="-73" r="-1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83210" cy="48768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27" t="-74" r="-12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еобходимости указывают около или внутри обозначения тип колодца</w:t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Шкаф кабельный распределительный</w:t>
            </w:r>
          </w:p>
        </w:tc>
        <w:tc>
          <w:tcPr>
            <w:tcW w:w="44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СТ СЭВ 160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ется на планах и схемах: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. при установке на улице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13690" cy="44196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15" t="-81" r="-11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13690" cy="45085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15" t="-80" r="-1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2 при установке внутри здани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04800" cy="44196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18" t="-81" r="-1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10515" cy="44196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16" t="-81" r="-11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номер, емкость шкафа и, при необходимости, номер магистрали, число пар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3 на схеме магистральных участков телефонной сети</w:t>
            </w:r>
          </w:p>
        </w:tc>
        <w:tc>
          <w:tcPr>
            <w:tcW w:w="230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35990" cy="99949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0595" cy="100584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бозначение вписывают:</w:t>
            </w:r>
          </w:p>
        </w:tc>
        <w:tc>
          <w:tcPr>
            <w:tcW w:w="230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о горизонтали - номер шкаф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 вертикали - номера защитных полос (ЗП)</w:t>
            </w:r>
          </w:p>
        </w:tc>
        <w:tc>
          <w:tcPr>
            <w:tcW w:w="230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Коробка абонентская: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 распределительна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76275" cy="53340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9600" cy="52387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2 распределительная параллельная</w:t>
            </w:r>
          </w:p>
        </w:tc>
        <w:tc>
          <w:tcPr>
            <w:tcW w:w="230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70560" cy="600075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4840" cy="60007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: номер коробки (№); количество подключенных телефонных аппаратов (К)</w:t>
            </w:r>
          </w:p>
        </w:tc>
        <w:tc>
          <w:tcPr>
            <w:tcW w:w="230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Ящик кабельный телефонный: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1 общее обозначение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1035" cy="60325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0080" cy="59436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2 паралл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: номер кабельного ящика (№); емкость кабельного ящика (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33730" cy="56388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57" t="-64" r="-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4210" cy="57912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Провод защи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д обозначением указывают марку и сечение провода 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00" cy="14287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15240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44" t="-236" r="-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Термодатчик грунтовый АРУ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240" cy="25908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46" t="-139" r="-46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07720" cy="25908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45" t="-139" r="-4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 Пункт контрольно-измерительный (КИ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тип КИП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9115" cy="47244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3400" cy="45720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68" t="-79" r="-6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 Столбик замерный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1330" cy="39624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57200" cy="39624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79" t="-91" r="-7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 Знак створный на речных переходах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1810" cy="584835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70" t="-62" r="-7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635" cy="569595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71" t="-63" r="-7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 Вывод кабеля, защищаемого металлическим угольником (трубой), на стену здани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240" cy="48133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0890" cy="48768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47" t="-74" r="-4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 Заземление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обозна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казывают количество электродов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05130" cy="47244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89" t="-76" r="-8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89890" cy="478155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92" t="-75" r="-9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.1. Контур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казывают количество электродов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14400" cy="47244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29640" cy="45720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2 Протяжен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казывают длину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, м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9160" cy="234315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40" t="-154" r="-40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44880" cy="22860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. Муфта кабельная (для линий связи): 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 пряма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9160" cy="234315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40" t="-154" r="-40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9635" cy="22860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2 разветвительная (перчатка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77570" cy="234315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41" t="-154" r="-41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77570" cy="22860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3 симметрирующа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9155" cy="203835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42" t="-176" r="-42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9635" cy="22860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4 конденсаторна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74395" cy="21336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41" t="-169" r="-4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9160" cy="21336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40" t="-169" r="-40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5 стыкова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2810" cy="32893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40" t="-109" r="-4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9160" cy="34417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6 газонепроницаема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3920" cy="22225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41" t="-162" r="-41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2810" cy="219075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40" t="-164" r="-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7 изолирующа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77570" cy="30480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2810" cy="30480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8 изолирующая газонепроницаема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3920" cy="31369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9160" cy="310515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40" t="-116" r="-4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. Устройства электрозащиты (для схем) 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 Электродренаж: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1 усиленный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1480" cy="417195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87" t="-86" r="-8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0370" cy="426720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2 прямой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1480" cy="42672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87" t="-84" r="-8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35610" cy="42672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83" t="-84" r="-8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3 поляризованный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1480" cy="42672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87" t="-84" r="-8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1480" cy="43561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87" t="-83" r="-8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2. Установка катодна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7195" cy="42672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1480" cy="43561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87" t="-83" r="-8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3. Протектор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6720" cy="417195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84" t="-86" r="-8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7195" cy="42037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4. Совместная электрозащита (вентильная электроперемычка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6720" cy="31369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6720" cy="30480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84" t="-118" r="-8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3. Линия воздушная столбов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казывают: номер линии (№); длину линии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, км); материал и диаметр проволоки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>, мм); номера опор, при необходимости, (1, 2, 3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2035" cy="54864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5" t="-66" r="-3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4730" cy="53340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5" t="-68" r="-3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. Упраздняемая воздушная линия связи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29640" cy="584835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 Профили опор воздушных линий передачи и сети проводного вещания: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 для 8-штыревой траверсы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86130" cy="89281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3435" cy="89916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2 для 4-штырной траверсы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7235" cy="86233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1520" cy="889635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4.3 для крюкового профи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казывают: номер цепи или линии (№); материал и диаметр проводов (М), например, М-4, С-4; количество опор на 1 км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); высоту опоры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16280" cy="98425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25170" cy="96012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5. Линия стоечная городских телефонных сетей и сетей проводного вещ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казывают: номер линии (№); материал и диаметр провода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 xml:space="preserve"> , мм); длину линии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, км); номера опор, при необходимости, (1, 2, 3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20115" cy="71628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0120" cy="71628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6. Линия сети проводного вещания на электроопор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казывают: номер линии (№); материал и диаметр провода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 xml:space="preserve"> , мм); длину линии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, км); номера опор, при необходимости, (1, 2, 3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44880" cy="533400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0600" cy="75565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0120" cy="38100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7" t="-95" r="-3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7. Фидер магистральный на схемах сети проводного вещ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казывают: рабочий (М); резервный (Мр); номер линии (№); длину линии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, км); материал и диаметр провода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 xml:space="preserve"> , мм) 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0120" cy="533400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7" t="-68" r="-3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0120" cy="502920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7" t="-72" r="-3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8. Стойка телефо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ется около обозначения указывать тип стойки и число пар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32435" cy="417195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6720" cy="426720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 Штыри на крыше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8050" cy="447675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40" t="-80" r="-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9155" cy="462915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42" t="-78" r="-4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 Опоры столбовые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ется указывать назначение и материал опор: контрольная (К); резервная (Р); железобетонная (Ж); деревянная (Д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8490" cy="386715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58" t="-93" r="-5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4360" cy="40513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61" t="-89" r="-6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 Опора угловая, укрепленная подпорой с левой стороны по ходу нумерации опор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2920" cy="405130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2440" cy="426720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76" t="-84" r="-7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 Опора угловая, укрепленная подпорой с правой стороны по ходу нумерации опор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090" cy="396240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090" cy="389890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 Опора угловая, укрепленная оттяжкой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090" cy="386715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77" t="-93" r="-7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2440" cy="411480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76" t="-87" r="-7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4. Опора угловая, укрепленная подпорой и оттяжк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имечание. В обозначениях по пп. 31-34 указывают нормальный вылет угла (Ам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0080" cy="38100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0075" cy="396240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 Опора, укрепленная одной деревянной приставкой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9600" cy="40513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59" t="-89" r="-5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5950" cy="396240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58" t="-91" r="-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 Опора, укрепленная двумя деревянными приставками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4840" cy="57912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9600" cy="594360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 Опора, укрепленная одной железобетонной или рельсовой приставкой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9555" cy="32004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44" t="-113" r="-14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4315" cy="310515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54" t="-116" r="-15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 Опора, укрепленная двумя железобетонными или рельсовыми приставками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3840" cy="37465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48" t="-96" r="-148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600" cy="365760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57" t="-99" r="-157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9. Опора, укрепленная контрольной оттяж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нормальный вылет угла (Ам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9120" cy="630555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62" t="-57" r="-6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88010" cy="63373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 Сдвоенная опора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7195" cy="243840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86" t="-148" r="-86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6720" cy="259080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84" t="-139" r="-84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 Опора для болотистых грунтов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6720" cy="42672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6720" cy="426720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 Опора, оборудованная двойными траверсами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80035" cy="289560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29" t="-124" r="-12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4320" cy="289560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31" t="-124" r="-13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 Опора, установленная в ряже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13690" cy="304800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13690" cy="313690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 Опора полуанкерна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16280" cy="411480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50" t="-87" r="-5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1520" cy="411480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49" t="-87" r="-4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 Опора П-образна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1520" cy="243840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49" t="-148" r="-4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40410" cy="237490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49" t="-152" r="-4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 Опора кабельная с кабельным шкафом или ящиком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8930" cy="371475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09" t="-97" r="-10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5755" cy="396240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11" t="-91" r="-11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 Опора мачтова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4210" cy="26797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54" t="-134" r="-5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0080" cy="289560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56" t="-124" r="-5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 Опора с молниеотводом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00" cy="325755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47" t="-111" r="-4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46760" cy="320040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48" t="-113" r="-4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9. Опора с разрядник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тип разрядника (р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00" cy="365760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47" t="-99" r="-47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52475" cy="344170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 Катушка: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ренажная (ДК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2915" cy="381000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78" t="-95" r="-7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090" cy="365760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77" t="-99" r="-77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апирающая (ЗК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41960" cy="365760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81" t="-99" r="-81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6090" cy="359410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 Автотрансформатор согласовывающий (АТ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2960" cy="457200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01370" cy="462915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45" t="-78" r="-4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 Катушка пупиновская на опоре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3440" cy="328930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42" t="-109" r="-4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9160" cy="320040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40" t="-113" r="-40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 Ящик пупиновский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77570" cy="344170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41" t="-105" r="-4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77570" cy="340995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41" t="-105" r="-4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4. Переход кабельный подво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марку, емкость и диаметр жил кабел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58240" cy="328930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88720" cy="313690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5. Переход мачтов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казывают высоту мачт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, м)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36320" cy="435610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51560" cy="432435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4" t="-83" r="-3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6. Вставка кабельная и ввод на воздушных линиях: 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ставка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88720" cy="280035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0" t="-129" r="-3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03960" cy="283210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0" t="-127" r="-3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вод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03960" cy="313690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19200" cy="298450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0" t="-121" r="-30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марку, емкость и диаметр жил кабел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 Линия передачи соединительная ГТС и СТС (межстанционной, межузловой):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проводна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4875" cy="142875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44880" cy="137160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8" t="-263" r="-38" b="-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проводна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4875" cy="137160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40" t="-263" r="-40" b="-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44880" cy="142875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проводная</w:t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4875" cy="173355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40" t="-208" r="-40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0595" cy="161290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8" t="-224" r="-38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 Прочие условные обозначения, используемые на схемах и планах сооружений связи, приведены в табл. 9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9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9"/>
        <w:gridCol w:w="2293"/>
        <w:gridCol w:w="2150"/>
      </w:tblGrid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сооружений и устройств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ующих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уемых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Эксплуатационные предприятия (сооружения) сетей связи и их подразделения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63880" cy="478155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64" t="-75" r="-6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57530" cy="496570"/>
                  <wp:effectExtent l="0" t="0" r="0" b="0"/>
                  <wp:docPr id="49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65" t="-72" r="-6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указания разновидности предприятий (сооружений) около обозначения приводят их аббревиатуру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: ТПОМС - территориально-производственное объединение междугородными связями и телевидения; ЭТУС - эксплуатационный технический узел связи; РУС - районный узел связи и т.п.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танционное оборудование на планах расположения.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тип аппаратуры и, при необходимости, номер стойки (статива)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тоечного или шкафного типа в рядах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7715" cy="487680"/>
                  <wp:effectExtent l="0" t="0" r="0" b="0"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47" t="-74" r="-4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86130" cy="487680"/>
                  <wp:effectExtent l="0" t="0" r="0" b="0"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тоечного, устанавливаемого в каркасах ряда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75360" cy="389890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0595" cy="396240"/>
                  <wp:effectExtent l="0" t="0" r="0" b="0"/>
                  <wp:docPr id="49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ряды в аппаратной, стативной и др. Указывают расстояние между осями рядов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), в свету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 и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10005" cy="767715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имечание. Оборудование обозначают: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проектируемое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07720" cy="112395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45" t="-319" r="-4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действующее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1850" cy="127635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43" t="-282" r="-43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переносимое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07720" cy="137160"/>
                  <wp:effectExtent l="0" t="0" r="0" b="0"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45" t="-263" r="-45" b="-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развитие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86130" cy="106680"/>
                  <wp:effectExtent l="0" t="0" r="0" b="0"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46" t="-338" r="-46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демонтируемое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188595"/>
                  <wp:effectExtent l="0" t="0" r="0" b="0"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44" t="-191" r="-44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свободные места на каркасе ряда, используемые при развитии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95400" cy="411480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8" t="-87" r="-2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- фасад оборудования (указывают стрелкой) 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9600" cy="618490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 Штифтовая рамка на схемах подклю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ез направляющей платы для проводников (кабелейтора)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8640" cy="716280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 направляющей платой для проводников (кабелейтором)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640080" cy="868680"/>
                  <wp:effectExtent l="0" t="0" r="0" b="0"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633730" cy="874395"/>
                  <wp:effectExtent l="0" t="0" r="0" b="0"/>
                  <wp:docPr id="51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Подпольный желоб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240" cy="213360"/>
                  <wp:effectExtent l="0" t="0" r="0" b="0"/>
                  <wp:docPr id="51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46" t="-169" r="-4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1520" cy="219075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49" t="-164" r="-4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Подпольная короб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тип коробки (ПК); размер (Н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635" cy="350520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71" t="-103" r="-7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96570" cy="365760"/>
                  <wp:effectExtent l="0" t="0" r="0" b="0"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72" t="-99" r="-72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Отверстие для прохода кабеле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2920" cy="411480"/>
                  <wp:effectExtent l="0" t="0" r="0" b="0"/>
                  <wp:docPr id="51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72" t="-87" r="-7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3400" cy="396240"/>
                  <wp:effectExtent l="0" t="0" r="0" b="0"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68" t="-91" r="-6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Воздушный желоб для прокладки кабелей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ткрыты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8195" cy="252730"/>
                  <wp:effectExtent l="0" t="0" r="0" b="0"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45" t="-143" r="-45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259080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45" t="-139" r="-4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закрытый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295275"/>
                  <wp:effectExtent l="0" t="0" r="0" b="0"/>
                  <wp:docPr id="51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45" t="-122" r="-4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289560"/>
                  <wp:effectExtent l="0" t="0" r="0" b="0"/>
                  <wp:docPr id="52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45" t="-124" r="-4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. Каналы скрытых провод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казывают: количество труб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); диаметр трубы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, мм); протяженность 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 xml:space="preserve">, м) 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75360" cy="396240"/>
                  <wp:effectExtent l="0" t="0" r="0" b="0"/>
                  <wp:docPr id="52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4730" cy="381000"/>
                  <wp:effectExtent l="0" t="0" r="0" b="0"/>
                  <wp:docPr id="522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5" t="-95" r="-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Переключение каналов ТЧ, ТТ (кроссировки на ПСП, промщитах)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0600" cy="335280"/>
                  <wp:effectExtent l="0" t="0" r="0" b="0"/>
                  <wp:docPr id="523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, сетевых и групповых трактов и широкополосных каналов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5840" cy="237490"/>
                  <wp:effectExtent l="0" t="0" r="0" b="0"/>
                  <wp:docPr id="524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6" t="-152" r="-3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, коммутируемых каналов вторичных сетей</w:t>
            </w:r>
          </w:p>
        </w:tc>
        <w:tc>
          <w:tcPr>
            <w:tcW w:w="4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0600" cy="252730"/>
                  <wp:effectExtent l="0" t="0" r="0" b="0"/>
                  <wp:docPr id="525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6" t="-143" r="-3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Дистанционное питание (ДП), направление основного ДП по схеме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"провод-земля"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44880" cy="176530"/>
                  <wp:effectExtent l="0" t="0" r="0" b="0"/>
                  <wp:docPr id="52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8" t="-204" r="-38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44880" cy="176530"/>
                  <wp:effectExtent l="0" t="0" r="0" b="0"/>
                  <wp:docPr id="52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8" t="-204" r="-38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то же, резервное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20115" cy="176530"/>
                  <wp:effectExtent l="0" t="0" r="0" b="0"/>
                  <wp:docPr id="52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9" t="-204" r="-3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38530" cy="173355"/>
                  <wp:effectExtent l="0" t="0" r="0" b="0"/>
                  <wp:docPr id="52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8" t="-208" r="-38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основного ДП по схеме: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"провод-провод"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3915" cy="472440"/>
                  <wp:effectExtent l="0" t="0" r="0" b="0"/>
                  <wp:docPr id="53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43" t="-76" r="-4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3915" cy="462915"/>
                  <wp:effectExtent l="0" t="0" r="0" b="0"/>
                  <wp:docPr id="53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43" t="-78" r="-4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то же, резервное</w:t>
            </w:r>
          </w:p>
        </w:tc>
        <w:tc>
          <w:tcPr>
            <w:tcW w:w="22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1850" cy="457200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3915" cy="441960"/>
                  <wp:effectExtent l="0" t="0" r="0" b="0"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43" t="-81" r="-4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ют число используемых жил</w:t>
            </w:r>
          </w:p>
        </w:tc>
        <w:tc>
          <w:tcPr>
            <w:tcW w:w="22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. Граница района трансформаторной подстанции (ТП), блок-станции (БС), усилительной станции (УС), хозяйства (совхоза, колхоза) </w:t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167640"/>
                  <wp:effectExtent l="0" t="0" r="0" b="0"/>
                  <wp:docPr id="534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45" t="-216" r="-45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7715" cy="152400"/>
                  <wp:effectExtent l="0" t="0" r="0" b="0"/>
                  <wp:docPr id="535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 Условные обозначения оконечных и промежуточных пунктов ЛП с аппаратурой СП СЦИ состоят из графического условного обозначения и буквенно-цифрового обозначения элементов аппаратуры, а также номеров цифровых тра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мер шрифта буквенно-цифрового обозначения аппаратуры и ее элементов должен быть на один-два номера больше, чем размер шрифта, принятого для размерных чисел на том же чертеже, а также номеров цифровых тра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ловные обозначения пунктов ЛП с аппаратурой СП СЦИ приведены в табл. 1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0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2929"/>
        <w:gridCol w:w="2917"/>
      </w:tblGrid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сооружений и устройств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ующих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уемых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терфейсы: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2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1</w:t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1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34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3</w:t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3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140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4</w:t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4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STM-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1</w:t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1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 STM-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4</w:t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4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) STM-16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16</w:t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16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конечный пункт ЛП с аппаратурой СП СЦИ: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) ВОСП 155 Мбит/с (STM-1): 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с окончанием на один тракт 140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93520" cy="740410"/>
                  <wp:effectExtent l="0" t="0" r="0" b="0"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63040" cy="838200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с окончанием на 63 тракта 2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32890" cy="786130"/>
                  <wp:effectExtent l="0" t="0" r="0" b="0"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08760" cy="770890"/>
                  <wp:effectExtent l="0" t="0" r="0" b="0"/>
                  <wp:docPr id="53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с окончанием на три тракта 34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93520" cy="762000"/>
                  <wp:effectExtent l="0" t="0" r="0" b="0"/>
                  <wp:docPr id="54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93520" cy="740410"/>
                  <wp:effectExtent l="0" t="0" r="0" b="0"/>
                  <wp:docPr id="5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) с комбинированным окончанием на 42 тракта 2 Мбит/с и один тракт 34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93520" cy="801370"/>
                  <wp:effectExtent l="0" t="0" r="0" b="0"/>
                  <wp:docPr id="54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93520" cy="777240"/>
                  <wp:effectExtent l="0" t="0" r="0" b="0"/>
                  <wp:docPr id="54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ВОСП 622 Мбит/с (STM-4):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с окончанием на четыре тракта STM-1 или четыре тракта 140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93520" cy="770890"/>
                  <wp:effectExtent l="0" t="0" r="0" b="0"/>
                  <wp:docPr id="54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87170" cy="782955"/>
                  <wp:effectExtent l="0" t="0" r="0" b="0"/>
                  <wp:docPr id="54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с окончанием на 126 трактов 2 Мбит/с и шесть трактов 34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02410" cy="792480"/>
                  <wp:effectExtent l="0" t="0" r="0" b="0"/>
                  <wp:docPr id="54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24000" cy="786130"/>
                  <wp:effectExtent l="0" t="0" r="0" b="0"/>
                  <wp:docPr id="54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с комбинированным окончанием на два тракта STM-1 и 126 трактов 2 Мбит/с или шесть трактов 34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93520" cy="777240"/>
                  <wp:effectExtent l="0" t="0" r="0" b="0"/>
                  <wp:docPr id="548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99235" cy="782955"/>
                  <wp:effectExtent l="0" t="0" r="0" b="0"/>
                  <wp:docPr id="549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) с комбинированным окончанием на два тракта 140 Мбит/с и 126 трактов 2 Мбит/с или шесть трактов 34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93520" cy="792480"/>
                  <wp:effectExtent l="0" t="0" r="0" b="0"/>
                  <wp:docPr id="550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32890" cy="782955"/>
                  <wp:effectExtent l="0" t="0" r="0" b="0"/>
                  <wp:docPr id="55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ВОСП 2,5 Гбит/с (STM-16) с окончанием на 16 трактов STM-1 или 16 трактов 140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84960" cy="1691640"/>
                  <wp:effectExtent l="0" t="0" r="0" b="0"/>
                  <wp:docPr id="552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84960" cy="1676400"/>
                  <wp:effectExtent l="0" t="0" r="0" b="0"/>
                  <wp:docPr id="553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Оконечный пункт ЛП с аппаратурой СП СЦИ (ВОСП 155 Мбит/с/622 Мбит/с/2,5 Гбит/с) с резервированием по схеме 1+1 или 1: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93520" cy="767715"/>
                  <wp:effectExtent l="0" t="0" r="0" b="0"/>
                  <wp:docPr id="554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object w:dxaOrig="2352" w:dyaOrig="1185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17.6pt;height:59.25pt" filled="f" o:ole="">
                  <v:imagedata r:id="rId579" o:title=""/>
                </v:shape>
                <o:OLEObject Type="Embed" ProgID="" ShapeID="ole_rId578" DrawAspect="Content" ObjectID="_1053454418" r:id="rId578"/>
              </w:objec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Промежуточный пункт ЛП с аппаратурой СП СЦИ: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ВОСП 155 Мбит/с: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с вводом/выводом одного тракта STM-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object w:dxaOrig="2807" w:dyaOrig="1497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40.4pt;height:74.85pt" filled="f" o:ole="">
                  <v:imagedata r:id="rId581" o:title=""/>
                </v:shape>
                <o:OLEObject Type="Embed" ProgID="" ShapeID="ole_rId580" DrawAspect="Content" ObjectID="_1891193410" r:id="rId580"/>
              </w:object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13560" cy="923290"/>
                  <wp:effectExtent l="0" t="0" r="0" b="0"/>
                  <wp:docPr id="555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с вводом/выводом 63 трактов 2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83080" cy="944880"/>
                  <wp:effectExtent l="0" t="0" r="0" b="0"/>
                  <wp:docPr id="556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4035" cy="935990"/>
                  <wp:effectExtent l="0" t="0" r="0" b="0"/>
                  <wp:docPr id="557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с вводом/выводом трех трактов 34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98320" cy="935990"/>
                  <wp:effectExtent l="0" t="0" r="0" b="0"/>
                  <wp:docPr id="55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13560" cy="920115"/>
                  <wp:effectExtent l="0" t="0" r="0" b="0"/>
                  <wp:docPr id="559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) с вводом/выводом трактов 2 Мбит/с, 34 Мбит/с с кросскоммутацией на уровне VC-1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7210" cy="944880"/>
                  <wp:effectExtent l="0" t="0" r="0" b="0"/>
                  <wp:docPr id="560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88795" cy="938530"/>
                  <wp:effectExtent l="0" t="0" r="0" b="0"/>
                  <wp:docPr id="561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) регенератор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91970" cy="600075"/>
                  <wp:effectExtent l="0" t="0" r="0" b="0"/>
                  <wp:docPr id="562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4035" cy="588010"/>
                  <wp:effectExtent l="0" t="0" r="0" b="0"/>
                  <wp:docPr id="563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0" t="-61" r="-2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ВОСП 622 Мбит/с: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с вводом/выводом четырех трактов 140 Мбит/с или STM-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7210" cy="1066800"/>
                  <wp:effectExtent l="0" t="0" r="0" b="0"/>
                  <wp:docPr id="564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83080" cy="950595"/>
                  <wp:effectExtent l="0" t="0" r="0" b="0"/>
                  <wp:docPr id="565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с вводом/выводом 126 трактов 2 Мбит/с и шести трактов 34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98320" cy="953770"/>
                  <wp:effectExtent l="0" t="0" r="0" b="0"/>
                  <wp:docPr id="56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83080" cy="944880"/>
                  <wp:effectExtent l="0" t="0" r="0" b="0"/>
                  <wp:docPr id="567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с вводом/выводом двух трактов STM-1 или 140 Мбит/с или 126 трактов 2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91970" cy="938530"/>
                  <wp:effectExtent l="0" t="0" r="0" b="0"/>
                  <wp:docPr id="568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98320" cy="944880"/>
                  <wp:effectExtent l="0" t="0" r="0" b="0"/>
                  <wp:docPr id="569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) с вводом/выводом двух трактов STM-1 или 140 Мбит/с и шести трактов 34 Мбит/с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4035" cy="953770"/>
                  <wp:effectExtent l="0" t="0" r="0" b="0"/>
                  <wp:docPr id="570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7210" cy="935990"/>
                  <wp:effectExtent l="0" t="0" r="0" b="0"/>
                  <wp:docPr id="571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) с вводом/выводом трактов 2 Мбит/с, 34 Мбит/с с кросскоммутацией на уровне VC-1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19275" cy="953770"/>
                  <wp:effectExtent l="0" t="0" r="0" b="0"/>
                  <wp:docPr id="572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91970" cy="969010"/>
                  <wp:effectExtent l="0" t="0" r="0" b="0"/>
                  <wp:docPr id="573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) с вводом/выводом трактов 140 Мбит/с, STM-1 с кросскоммутацией на уровне VC-1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34515" cy="950595"/>
                  <wp:effectExtent l="0" t="0" r="0" b="0"/>
                  <wp:docPr id="574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98320" cy="953770"/>
                  <wp:effectExtent l="0" t="0" r="0" b="0"/>
                  <wp:docPr id="575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ж) с вводом/выводом трактов STM-1 или 140 Мбит/с с кросскоммутацией на уровне VC-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13560" cy="938530"/>
                  <wp:effectExtent l="0" t="0" r="0" b="0"/>
                  <wp:docPr id="576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83080" cy="923290"/>
                  <wp:effectExtent l="0" t="0" r="0" b="0"/>
                  <wp:docPr id="577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) регенератор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13560" cy="594360"/>
                  <wp:effectExtent l="0" t="0" r="0" b="0"/>
                  <wp:docPr id="578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0" t="-61" r="-2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4035" cy="584835"/>
                  <wp:effectExtent l="0" t="0" r="0" b="0"/>
                  <wp:docPr id="579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ВОСП 155 Мбит/с/622 Мбит/(STM-1/STM-4) с вводом/выводом трактов 2 Мбит/с, 34 Мбит/с, 140 Мбит/с, STM-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13560" cy="935990"/>
                  <wp:effectExtent l="0" t="0" r="0" b="0"/>
                  <wp:docPr id="580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13560" cy="929640"/>
                  <wp:effectExtent l="0" t="0" r="0" b="0"/>
                  <wp:docPr id="581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) ВОСП 155 Мбит/с/622 Мбит/(STM-1/STM-4) с вводом/выводом до 252 трактов 2 Мбит/с с кросскоммутацией на уровнях TU-12, TU-2, AU-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37690" cy="944880"/>
                  <wp:effectExtent l="0" t="0" r="0" b="0"/>
                  <wp:docPr id="582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98320" cy="935990"/>
                  <wp:effectExtent l="0" t="0" r="0" b="0"/>
                  <wp:docPr id="583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 ВОСП 2,5 Гбит/с: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с вводом/выводом 16 трактов 140 Мбит/с или 16 трактов STM-1, или их комбинация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28800" cy="935990"/>
                  <wp:effectExtent l="0" t="0" r="0" b="0"/>
                  <wp:docPr id="584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7210" cy="938530"/>
                  <wp:effectExtent l="0" t="0" r="0" b="0"/>
                  <wp:docPr id="585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с вводом/выводом трактов 140 Мбит/с, STM-1 с кросскоммутацией на уровне VC-1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19275" cy="935990"/>
                  <wp:effectExtent l="0" t="0" r="0" b="0"/>
                  <wp:docPr id="586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4035" cy="935990"/>
                  <wp:effectExtent l="0" t="0" r="0" b="0"/>
                  <wp:docPr id="587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с вводом/выводом трактов 140 Мбит/с, STM-1 с кросскоммутацией на уровне VC-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13560" cy="944880"/>
                  <wp:effectExtent l="0" t="0" r="0" b="0"/>
                  <wp:docPr id="588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13560" cy="944880"/>
                  <wp:effectExtent l="0" t="0" r="0" b="0"/>
                  <wp:docPr id="589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) регенератор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7210" cy="594360"/>
                  <wp:effectExtent l="0" t="0" r="0" b="0"/>
                  <wp:docPr id="590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0" t="-61" r="-2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28800" cy="594360"/>
                  <wp:effectExtent l="0" t="0" r="0" b="0"/>
                  <wp:docPr id="591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0" t="-61" r="-2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) Кроссовый коммутатор: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) с вводом/выводом до 256 трактов 140 Мбит/с или STM-1, или до 1024 трактов 34 Мбит/с, или до 16384 трактов 2 Мбит/с, или их комбинация с кросскоммутацией на уровнях TU-12, TU-3, AU-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91640" cy="1700530"/>
                  <wp:effectExtent l="0" t="0" r="0" b="0"/>
                  <wp:docPr id="592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61160" cy="1691640"/>
                  <wp:effectExtent l="0" t="0" r="0" b="0"/>
                  <wp:docPr id="593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) с вводом/выводом 1024 трактов 140 Мбит/с или STM-1, или их комбинация с кросскоммутацией на уровне AU-4 </w:t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85290" cy="1920240"/>
                  <wp:effectExtent l="0" t="0" r="0" b="0"/>
                  <wp:docPr id="594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82115" cy="1925955"/>
                  <wp:effectExtent l="0" t="0" r="0" b="0"/>
                  <wp:docPr id="595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</w:rPr>
        <w:t xml:space="preserve">Справочное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РЫ ПОСТРОЕНИЯ НА СХЕМАХ ОРГАНИЗАЦИИ СВЯЗИ УСЛОВНЫХ ОБОЗНАЧЕНИЙ ОКОНЕЧНЫХ И ТРАНЗИТНЫХ СТАНЦИЙ СИСТЕМ ПЕРЕДАЧИ С ИСПОЛЬЗОВАНИЕМ УСЛОВНЫХ ОБОЗНАЧЕНИЙ ЭЛЕМЕНТОВ ЭТИХ СТАНЦИ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4"/>
        <w:gridCol w:w="2259"/>
        <w:gridCol w:w="2239"/>
      </w:tblGrid>
      <w:tr>
        <w:trPr/>
        <w:tc>
          <w:tcPr>
            <w:tcW w:w="3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4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означение сооружений и устройств </w:t>
            </w:r>
          </w:p>
        </w:tc>
      </w:tr>
      <w:tr>
        <w:trPr/>
        <w:tc>
          <w:tcPr>
            <w:tcW w:w="3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йствующих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ектируемых </w:t>
            </w:r>
          </w:p>
        </w:tc>
      </w:tr>
      <w:tr>
        <w:trPr/>
        <w:tc>
          <w:tcPr>
            <w:tcW w:w="3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абельные системы передач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Оконечная станция и аппаратура оконечного пункта линейного тракта (ОПЛТ) СП К-3600 (основное обозначение)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86840" cy="1249680"/>
                  <wp:effectExtent l="0" t="0" r="0" b="0"/>
                  <wp:docPr id="596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95730" cy="1243330"/>
                  <wp:effectExtent l="0" t="0" r="0" b="0"/>
                  <wp:docPr id="597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Оконечная станция и аппаратура ОПЛТ СП К-102ОС (упрощенное обозначение)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0600" cy="1346835"/>
                  <wp:effectExtent l="0" t="0" r="0" b="0"/>
                  <wp:docPr id="598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36320" cy="1341120"/>
                  <wp:effectExtent l="0" t="0" r="0" b="0"/>
                  <wp:docPr id="599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 Оконечная станция и аппаратура ОПЛТ СП ИКМ-480 (основное обозначение)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73810" cy="1371600"/>
                  <wp:effectExtent l="0" t="0" r="0" b="0"/>
                  <wp:docPr id="600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46835" cy="1365250"/>
                  <wp:effectExtent l="0" t="0" r="0" b="0"/>
                  <wp:docPr id="601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 Оконечная станция и аппаратура ОПЛТ СП ИКМ-12ОУ (упрощенное обозначение)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240" cy="1502410"/>
                  <wp:effectExtent l="0" t="0" r="0" b="0"/>
                  <wp:docPr id="602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46" t="-24" r="-4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8200" cy="1487170"/>
                  <wp:effectExtent l="0" t="0" r="0" b="0"/>
                  <wp:docPr id="603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43" t="-24" r="-4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5. Транзитное соединение групповых трактов оконечных станций СП К-60ПС и СП К-24Р (упрощенное обозначение) 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19530" cy="1895475"/>
                  <wp:effectExtent l="0" t="0" r="0" b="0"/>
                  <wp:docPr id="604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25880" cy="1904365"/>
                  <wp:effectExtent l="0" t="0" r="0" b="0"/>
                  <wp:docPr id="605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 Транзитное соединение групповых трактов оконечных станций СП ИКМ-12ОУ и СП К-60ПС (основное обозначение)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07795" cy="1417320"/>
                  <wp:effectExtent l="0" t="0" r="0" b="0"/>
                  <wp:docPr id="606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71600" cy="1411605"/>
                  <wp:effectExtent l="0" t="0" r="0" b="0"/>
                  <wp:docPr id="607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 Транзитное соединение групповых трактов оконечных станций СП ИКМ-120 4/5 и СП ИКМ-30 по двухкабельной схеме (основное обозначение)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40155" cy="1240155"/>
                  <wp:effectExtent l="0" t="0" r="0" b="0"/>
                  <wp:docPr id="608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64920" cy="1249680"/>
                  <wp:effectExtent l="0" t="0" r="0" b="0"/>
                  <wp:docPr id="609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 Сопряжение аппаратуры СП ИКМ-120 4/5 по однокабельной схеме с АТСК-У (основное обозначение)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95730" cy="1255395"/>
                  <wp:effectExtent l="0" t="0" r="0" b="0"/>
                  <wp:docPr id="610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62075" cy="1285875"/>
                  <wp:effectExtent l="0" t="0" r="0" b="0"/>
                  <wp:docPr id="611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9. Сопряжение аппаратуры СП ИКМ-30 с АТС: 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ординатной системы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62075" cy="679450"/>
                  <wp:effectExtent l="0" t="0" r="0" b="0"/>
                  <wp:docPr id="612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86840" cy="661035"/>
                  <wp:effectExtent l="0" t="0" r="0" b="0"/>
                  <wp:docPr id="613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электронной системы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41120" cy="640080"/>
                  <wp:effectExtent l="0" t="0" r="0" b="0"/>
                  <wp:docPr id="614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62075" cy="640080"/>
                  <wp:effectExtent l="0" t="0" r="0" b="0"/>
                  <wp:docPr id="615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Воздушные системы передачи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 Оконечная станция воздушной линии передачи (основное обозначение)</w:t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42035" cy="2026920"/>
                  <wp:effectExtent l="0" t="0" r="0" b="0"/>
                  <wp:docPr id="616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97280" cy="2042160"/>
                  <wp:effectExtent l="0" t="0" r="0" b="0"/>
                  <wp:docPr id="617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3" t="-18" r="-3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1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правочно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РЫ ПРИМЕНЕНИЯ УСЛОВНЫХ ОБОЗНАЧЕНИЙ ОКОНЕЧНЫХ И ПРОМЕЖУТОЧНЫХ ПУНКТОВ ЛП С АППАРАТУРОЙ СП СЦИ НА СХЕМАХ ОРГАНИЗАЦИИ СВЯЗИ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Система передачи 155 Мбит/с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sz w:val="20"/>
        </w:rPr>
        <w:drawing>
          <wp:inline distT="0" distB="0" distL="0" distR="0">
            <wp:extent cx="4297045" cy="853440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</w:t>
      </w:r>
    </w:p>
    <w:p>
      <w:pPr>
        <w:pStyle w:val="Normal"/>
        <w:ind w:firstLine="284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* Около условного обозначения указывают тип аппаратуры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исунок 1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Система передачи 622 Мбит/с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sz w:val="20"/>
        </w:rPr>
        <w:drawing>
          <wp:inline distT="0" distB="0" distL="0" distR="0">
            <wp:extent cx="4242435" cy="1493520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исунок 2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Система передачи 2,5 Гбит/с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drawing>
          <wp:inline distT="0" distB="0" distL="0" distR="0">
            <wp:extent cx="5275580" cy="2131695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исунок 3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1а. (Введено дополнительно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правочн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ЛФАВИТНЫЙ УКАЗАТЕЛЬ УСЛОВНЫХ ОБОЗНАЧЕНИЙ 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8"/>
        <w:gridCol w:w="1211"/>
        <w:gridCol w:w="1713"/>
      </w:tblGrid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таблиц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в таблице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трансформатор согласовывающий (АТ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 телеграфны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 телеграфный с магнитной приставко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 факсимильны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ы телефонные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ура двусторонней групповой междугородной телефонной связ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ная звукового или телевизионного вещани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ура контрольно-измерительн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ура образования дискретных каналов магистральных и внутризоновых связе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ппаратура образования дискретных каналов местных телеграфных связей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ппаратура образования канала звукового вещания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ппаратура оконечная линейного тракта (ОПЛТ)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ппаратура передачи данных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ппаратура преобразования и временного группообразования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ппаратура служебной связи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ппаратура сопряжения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ппаратура телемеханики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ппаратура транзита групповых трактов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лок-станция (БС)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кс кабельный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тавка кабельная и ввод на воздушных линиях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вод кабеля, защищаемого металлическим угольником, (трубой) на стену здания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деление и введение в ОУП групповых трактов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ица района трансформаторной подстанции (ТП), блок-станции (БС), усилительной станции (УС), хозяйства (совхоза, колхоза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омкоговоритель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об воздушный для прокладки кабелей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об подпольный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земление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к створный на речных переходах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фейсы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ель демонтируемы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ель электродренажа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 телеграфный (ТГ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 тональной частоты (ТЧ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нал тональной частоты или групповой тракт резервный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ы кабельной канализаци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ы скрытых проводок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я связи кабельн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ушка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ушка пупиновская на опоре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дец кабельны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дец кабельной канализации переустраиваемы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дец кабельной канализации на геодезической подоснове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дец кабельной канализации на поперечном и продольном профиле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нка звуков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татор низовой связи станции прямых соединени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татор станции прямых соединений схемны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татор телеграфный особой корреспонденци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таторы телефонные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аппаратно-программный "Телеграф"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управляющий вычислительны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ы реле соединительных лини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центратор каналов ПД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центратор телеграфной связ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бка абонентск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бка подпольн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бка универсальная сети проводного вещани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ия воздушная столбов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ия кабельная связ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ия передачи соединительная ГТС и СТС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ия сети проводного вещания на электроопорах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ия стоечная городских телефонных сетей и сетей проводного вещани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фта кабельная (для линий связи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е станционное на планах расположени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 для болотистых грунтов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 кабельная с кабельным шкафом или ящиком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 мачтов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, оборудованная двойными траверсам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 П-образн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 полуанкерн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 сдвоенн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ора с молниеотводом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 с разрядником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ы столбовые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 угловая, укрепленная оттяжко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 угловая, укрепленная подпорой и оттяжко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 угловая, укрепленная подпорой с левой стороны по ходу нумерации опо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 угловая, укрепленная подпорой с правой стороны по ходу нумерации опор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, укрепленная двумя деревянными приставкам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, укрепленная двумя железобетонными или рельсовыми приставкам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, укрепленная контрольной оттяжко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, укрепленная одной деревянной приставко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, укрепленная одной железобетонной или рельсовой приставко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ора, установленная в ряже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рстие для прохода кабеле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рстие в ОУП групповых трактов с потерей спектра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ключение каналов ТЧ, ТТ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ход кабельный подводны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ход мачтовы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тание дистанционное (ДП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станция трансформаторная (ТП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станция трансформаторная однолучевого питания (ТПО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(сооружения) эксплуатационные сетей связ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вызывно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од защитный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и опор воздушных линий передачи и сети проводного вещани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льт контрольно-измерительны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абонентский (АП) сети АТ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абонентский сети ПД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контрольно-измерительный (КИП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оконечный ЛП с аппаратурой СП СЦ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промежуточный ЛП с аппаратурой СП СЦ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оконечный (ОП) передачи (ПРД) или приема (ПРМ) газетных полос по каналам связ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оконечный телеграфной сети общего пользовани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переприема каналов звукового вещания (ЗВ) или телевизионного вещания (ТВ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телефонный переговорный (ПП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ход кабельной подводны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ход мачтовы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тание дистанционное (ДП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станция трансформаторная (ТП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станция трансформаторная однолучевого питания (ТПО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(сооружения) эксплуатационные сетей связ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вызывно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 защитны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и опор воздушных линий передачи и сети проводного вещани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льт контрольно-измерительны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абонентский (АП) сети АТ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абонентский сети ПД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контрольно-измерительный (КИП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оконечный (ОП) передачи (ПРД) или приема (ПРМ) газетных полос по каналам связ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оконечный телеграфной сети общего пользовани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нкт переприема каналов звукового вещания (ЗВ) или телевизионного вещания (ТВ)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нкт телефонный переговорный (ПП)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транзита каналов звукового вещания (ЗВ) или телевизионного вещания (ТВ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ы на первичной сет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орозетка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мка штифтовая на схемах подключени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етка телефонн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ция оконечная междугородная (ОМС) объединенн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ция опорная усилительная (ОУС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ция передвижная усилительн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ция ПВ централизованной сети проводного вещани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ция промежуточная регенерационн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ция промежуточная усилительн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нция сетевая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ция системы передачи оконечная (СП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ция телефонн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ция усилительная (УС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ция усилительная проводного вещани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ция центральная (ЦСПВ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йка коммутационных устройств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йка телефонн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бик замерны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пень искания для функциональных схем станций и узлов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софоны телефонные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одатчик грунтовый АРУ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 абонентский или фидерный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ел телеграфный коммутации 1-го класса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ел телеграфный коммутации 2-го класса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ел телеграфный коммутации 3-го класса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ел телефонный автоматической коммутации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лы ЕАСС сетевые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илитель тональной частоты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защиты от ошибок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управления релейное или электронное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а сопряжения каналов ПД и ЭВМ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а электрозащиты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а переходные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дер магистральный на схемах сети проводного вещани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пь фантомная двухпроводн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пь физическая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каф кабельный распределительный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ыри на крыше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ит переключений промежуточный (ПЩ)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щик кабельный телефонный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щик пупиновский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i/>
          <w:sz w:val="20"/>
        </w:rPr>
        <w:t>ПРИЛОЖЕНИЕ 2</w:t>
      </w:r>
      <w:r>
        <w:rPr>
          <w:rFonts w:cs="Times New Roman" w:ascii="Times New Roman" w:hAnsi="Times New Roman"/>
          <w:b/>
          <w:sz w:val="20"/>
        </w:rPr>
        <w:t>. (Измененная редакция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oleObject" Target="embeddings/oleObject1.bin"/><Relationship Id="rId184" Type="http://schemas.openxmlformats.org/officeDocument/2006/relationships/image" Target="media/image182.png"/><Relationship Id="rId185" Type="http://schemas.openxmlformats.org/officeDocument/2006/relationships/image" Target="media/image183.png"/><Relationship Id="rId186" Type="http://schemas.openxmlformats.org/officeDocument/2006/relationships/image" Target="media/image184.png"/><Relationship Id="rId187" Type="http://schemas.openxmlformats.org/officeDocument/2006/relationships/image" Target="media/image185.png"/><Relationship Id="rId188" Type="http://schemas.openxmlformats.org/officeDocument/2006/relationships/image" Target="media/image186.png"/><Relationship Id="rId189" Type="http://schemas.openxmlformats.org/officeDocument/2006/relationships/image" Target="media/image187.png"/><Relationship Id="rId190" Type="http://schemas.openxmlformats.org/officeDocument/2006/relationships/image" Target="media/image188.png"/><Relationship Id="rId191" Type="http://schemas.openxmlformats.org/officeDocument/2006/relationships/image" Target="media/image189.png"/><Relationship Id="rId192" Type="http://schemas.openxmlformats.org/officeDocument/2006/relationships/image" Target="media/image190.png"/><Relationship Id="rId193" Type="http://schemas.openxmlformats.org/officeDocument/2006/relationships/image" Target="media/image191.png"/><Relationship Id="rId194" Type="http://schemas.openxmlformats.org/officeDocument/2006/relationships/image" Target="media/image192.png"/><Relationship Id="rId195" Type="http://schemas.openxmlformats.org/officeDocument/2006/relationships/image" Target="media/image193.png"/><Relationship Id="rId196" Type="http://schemas.openxmlformats.org/officeDocument/2006/relationships/image" Target="media/image194.png"/><Relationship Id="rId197" Type="http://schemas.openxmlformats.org/officeDocument/2006/relationships/image" Target="media/image195.png"/><Relationship Id="rId198" Type="http://schemas.openxmlformats.org/officeDocument/2006/relationships/image" Target="media/image196.png"/><Relationship Id="rId199" Type="http://schemas.openxmlformats.org/officeDocument/2006/relationships/image" Target="media/image197.png"/><Relationship Id="rId200" Type="http://schemas.openxmlformats.org/officeDocument/2006/relationships/image" Target="media/image198.png"/><Relationship Id="rId201" Type="http://schemas.openxmlformats.org/officeDocument/2006/relationships/image" Target="media/image199.png"/><Relationship Id="rId202" Type="http://schemas.openxmlformats.org/officeDocument/2006/relationships/image" Target="media/image200.png"/><Relationship Id="rId203" Type="http://schemas.openxmlformats.org/officeDocument/2006/relationships/image" Target="media/image201.png"/><Relationship Id="rId204" Type="http://schemas.openxmlformats.org/officeDocument/2006/relationships/image" Target="media/image202.png"/><Relationship Id="rId205" Type="http://schemas.openxmlformats.org/officeDocument/2006/relationships/image" Target="media/image203.png"/><Relationship Id="rId206" Type="http://schemas.openxmlformats.org/officeDocument/2006/relationships/image" Target="media/image204.png"/><Relationship Id="rId207" Type="http://schemas.openxmlformats.org/officeDocument/2006/relationships/image" Target="media/image205.png"/><Relationship Id="rId208" Type="http://schemas.openxmlformats.org/officeDocument/2006/relationships/image" Target="media/image206.png"/><Relationship Id="rId209" Type="http://schemas.openxmlformats.org/officeDocument/2006/relationships/image" Target="media/image207.png"/><Relationship Id="rId210" Type="http://schemas.openxmlformats.org/officeDocument/2006/relationships/image" Target="media/image208.png"/><Relationship Id="rId211" Type="http://schemas.openxmlformats.org/officeDocument/2006/relationships/image" Target="media/image209.png"/><Relationship Id="rId212" Type="http://schemas.openxmlformats.org/officeDocument/2006/relationships/image" Target="media/image210.png"/><Relationship Id="rId213" Type="http://schemas.openxmlformats.org/officeDocument/2006/relationships/oleObject" Target="embeddings/oleObject2.bin"/><Relationship Id="rId214" Type="http://schemas.openxmlformats.org/officeDocument/2006/relationships/image" Target="media/image211.png"/><Relationship Id="rId215" Type="http://schemas.openxmlformats.org/officeDocument/2006/relationships/oleObject" Target="embeddings/oleObject3.bin"/><Relationship Id="rId216" Type="http://schemas.openxmlformats.org/officeDocument/2006/relationships/image" Target="media/image212.png"/><Relationship Id="rId217" Type="http://schemas.openxmlformats.org/officeDocument/2006/relationships/image" Target="media/image213.png"/><Relationship Id="rId218" Type="http://schemas.openxmlformats.org/officeDocument/2006/relationships/image" Target="media/image214.png"/><Relationship Id="rId219" Type="http://schemas.openxmlformats.org/officeDocument/2006/relationships/oleObject" Target="embeddings/oleObject4.bin"/><Relationship Id="rId220" Type="http://schemas.openxmlformats.org/officeDocument/2006/relationships/image" Target="media/image215.png"/><Relationship Id="rId221" Type="http://schemas.openxmlformats.org/officeDocument/2006/relationships/oleObject" Target="embeddings/oleObject5.bin"/><Relationship Id="rId222" Type="http://schemas.openxmlformats.org/officeDocument/2006/relationships/image" Target="media/image216.png"/><Relationship Id="rId223" Type="http://schemas.openxmlformats.org/officeDocument/2006/relationships/image" Target="media/image217.png"/><Relationship Id="rId224" Type="http://schemas.openxmlformats.org/officeDocument/2006/relationships/image" Target="media/image218.png"/><Relationship Id="rId225" Type="http://schemas.openxmlformats.org/officeDocument/2006/relationships/oleObject" Target="embeddings/oleObject6.bin"/><Relationship Id="rId226" Type="http://schemas.openxmlformats.org/officeDocument/2006/relationships/image" Target="media/image219.png"/><Relationship Id="rId227" Type="http://schemas.openxmlformats.org/officeDocument/2006/relationships/oleObject" Target="embeddings/oleObject7.bin"/><Relationship Id="rId228" Type="http://schemas.openxmlformats.org/officeDocument/2006/relationships/image" Target="media/image220.png"/><Relationship Id="rId229" Type="http://schemas.openxmlformats.org/officeDocument/2006/relationships/image" Target="media/image221.png"/><Relationship Id="rId230" Type="http://schemas.openxmlformats.org/officeDocument/2006/relationships/image" Target="media/image222.png"/><Relationship Id="rId231" Type="http://schemas.openxmlformats.org/officeDocument/2006/relationships/oleObject" Target="embeddings/oleObject8.bin"/><Relationship Id="rId232" Type="http://schemas.openxmlformats.org/officeDocument/2006/relationships/image" Target="media/image223.png"/><Relationship Id="rId233" Type="http://schemas.openxmlformats.org/officeDocument/2006/relationships/oleObject" Target="embeddings/oleObject9.bin"/><Relationship Id="rId234" Type="http://schemas.openxmlformats.org/officeDocument/2006/relationships/image" Target="media/image224.png"/><Relationship Id="rId235" Type="http://schemas.openxmlformats.org/officeDocument/2006/relationships/image" Target="media/image225.png"/><Relationship Id="rId236" Type="http://schemas.openxmlformats.org/officeDocument/2006/relationships/image" Target="media/image226.png"/><Relationship Id="rId237" Type="http://schemas.openxmlformats.org/officeDocument/2006/relationships/image" Target="media/image227.png"/><Relationship Id="rId238" Type="http://schemas.openxmlformats.org/officeDocument/2006/relationships/image" Target="media/image228.png"/><Relationship Id="rId239" Type="http://schemas.openxmlformats.org/officeDocument/2006/relationships/image" Target="media/image229.png"/><Relationship Id="rId240" Type="http://schemas.openxmlformats.org/officeDocument/2006/relationships/image" Target="media/image230.png"/><Relationship Id="rId241" Type="http://schemas.openxmlformats.org/officeDocument/2006/relationships/image" Target="media/image231.png"/><Relationship Id="rId242" Type="http://schemas.openxmlformats.org/officeDocument/2006/relationships/image" Target="media/image232.png"/><Relationship Id="rId243" Type="http://schemas.openxmlformats.org/officeDocument/2006/relationships/image" Target="media/image233.png"/><Relationship Id="rId244" Type="http://schemas.openxmlformats.org/officeDocument/2006/relationships/image" Target="media/image234.png"/><Relationship Id="rId245" Type="http://schemas.openxmlformats.org/officeDocument/2006/relationships/image" Target="media/image235.png"/><Relationship Id="rId246" Type="http://schemas.openxmlformats.org/officeDocument/2006/relationships/image" Target="media/image236.png"/><Relationship Id="rId247" Type="http://schemas.openxmlformats.org/officeDocument/2006/relationships/image" Target="media/image237.png"/><Relationship Id="rId248" Type="http://schemas.openxmlformats.org/officeDocument/2006/relationships/image" Target="media/image238.png"/><Relationship Id="rId249" Type="http://schemas.openxmlformats.org/officeDocument/2006/relationships/image" Target="media/image239.png"/><Relationship Id="rId250" Type="http://schemas.openxmlformats.org/officeDocument/2006/relationships/image" Target="media/image240.png"/><Relationship Id="rId251" Type="http://schemas.openxmlformats.org/officeDocument/2006/relationships/image" Target="media/image241.png"/><Relationship Id="rId252" Type="http://schemas.openxmlformats.org/officeDocument/2006/relationships/image" Target="media/image242.png"/><Relationship Id="rId253" Type="http://schemas.openxmlformats.org/officeDocument/2006/relationships/image" Target="media/image243.png"/><Relationship Id="rId254" Type="http://schemas.openxmlformats.org/officeDocument/2006/relationships/image" Target="media/image244.png"/><Relationship Id="rId255" Type="http://schemas.openxmlformats.org/officeDocument/2006/relationships/image" Target="media/image245.png"/><Relationship Id="rId256" Type="http://schemas.openxmlformats.org/officeDocument/2006/relationships/image" Target="media/image246.png"/><Relationship Id="rId257" Type="http://schemas.openxmlformats.org/officeDocument/2006/relationships/image" Target="media/image247.png"/><Relationship Id="rId258" Type="http://schemas.openxmlformats.org/officeDocument/2006/relationships/image" Target="media/image248.png"/><Relationship Id="rId259" Type="http://schemas.openxmlformats.org/officeDocument/2006/relationships/image" Target="media/image249.png"/><Relationship Id="rId260" Type="http://schemas.openxmlformats.org/officeDocument/2006/relationships/image" Target="media/image250.png"/><Relationship Id="rId261" Type="http://schemas.openxmlformats.org/officeDocument/2006/relationships/image" Target="media/image251.png"/><Relationship Id="rId262" Type="http://schemas.openxmlformats.org/officeDocument/2006/relationships/image" Target="media/image252.png"/><Relationship Id="rId263" Type="http://schemas.openxmlformats.org/officeDocument/2006/relationships/image" Target="media/image253.png"/><Relationship Id="rId264" Type="http://schemas.openxmlformats.org/officeDocument/2006/relationships/image" Target="media/image254.png"/><Relationship Id="rId265" Type="http://schemas.openxmlformats.org/officeDocument/2006/relationships/image" Target="media/image255.png"/><Relationship Id="rId266" Type="http://schemas.openxmlformats.org/officeDocument/2006/relationships/image" Target="media/image256.png"/><Relationship Id="rId267" Type="http://schemas.openxmlformats.org/officeDocument/2006/relationships/image" Target="media/image257.png"/><Relationship Id="rId268" Type="http://schemas.openxmlformats.org/officeDocument/2006/relationships/image" Target="media/image258.png"/><Relationship Id="rId269" Type="http://schemas.openxmlformats.org/officeDocument/2006/relationships/image" Target="media/image259.png"/><Relationship Id="rId270" Type="http://schemas.openxmlformats.org/officeDocument/2006/relationships/image" Target="media/image260.png"/><Relationship Id="rId271" Type="http://schemas.openxmlformats.org/officeDocument/2006/relationships/image" Target="media/image261.png"/><Relationship Id="rId272" Type="http://schemas.openxmlformats.org/officeDocument/2006/relationships/image" Target="media/image262.png"/><Relationship Id="rId273" Type="http://schemas.openxmlformats.org/officeDocument/2006/relationships/image" Target="media/image263.png"/><Relationship Id="rId274" Type="http://schemas.openxmlformats.org/officeDocument/2006/relationships/image" Target="media/image264.png"/><Relationship Id="rId275" Type="http://schemas.openxmlformats.org/officeDocument/2006/relationships/image" Target="media/image265.png"/><Relationship Id="rId276" Type="http://schemas.openxmlformats.org/officeDocument/2006/relationships/image" Target="media/image266.png"/><Relationship Id="rId277" Type="http://schemas.openxmlformats.org/officeDocument/2006/relationships/image" Target="media/image267.png"/><Relationship Id="rId278" Type="http://schemas.openxmlformats.org/officeDocument/2006/relationships/image" Target="media/image268.png"/><Relationship Id="rId279" Type="http://schemas.openxmlformats.org/officeDocument/2006/relationships/image" Target="media/image269.png"/><Relationship Id="rId280" Type="http://schemas.openxmlformats.org/officeDocument/2006/relationships/image" Target="media/image270.png"/><Relationship Id="rId281" Type="http://schemas.openxmlformats.org/officeDocument/2006/relationships/image" Target="media/image271.png"/><Relationship Id="rId282" Type="http://schemas.openxmlformats.org/officeDocument/2006/relationships/image" Target="media/image272.png"/><Relationship Id="rId283" Type="http://schemas.openxmlformats.org/officeDocument/2006/relationships/image" Target="media/image273.png"/><Relationship Id="rId284" Type="http://schemas.openxmlformats.org/officeDocument/2006/relationships/image" Target="media/image274.png"/><Relationship Id="rId285" Type="http://schemas.openxmlformats.org/officeDocument/2006/relationships/image" Target="media/image275.png"/><Relationship Id="rId286" Type="http://schemas.openxmlformats.org/officeDocument/2006/relationships/oleObject" Target="embeddings/oleObject10.bin"/><Relationship Id="rId287" Type="http://schemas.openxmlformats.org/officeDocument/2006/relationships/image" Target="media/image276.png"/><Relationship Id="rId288" Type="http://schemas.openxmlformats.org/officeDocument/2006/relationships/image" Target="media/image277.png"/><Relationship Id="rId289" Type="http://schemas.openxmlformats.org/officeDocument/2006/relationships/image" Target="media/image278.png"/><Relationship Id="rId290" Type="http://schemas.openxmlformats.org/officeDocument/2006/relationships/image" Target="media/image279.png"/><Relationship Id="rId291" Type="http://schemas.openxmlformats.org/officeDocument/2006/relationships/image" Target="media/image280.png"/><Relationship Id="rId292" Type="http://schemas.openxmlformats.org/officeDocument/2006/relationships/image" Target="media/image281.png"/><Relationship Id="rId293" Type="http://schemas.openxmlformats.org/officeDocument/2006/relationships/image" Target="media/image282.png"/><Relationship Id="rId294" Type="http://schemas.openxmlformats.org/officeDocument/2006/relationships/image" Target="media/image283.png"/><Relationship Id="rId295" Type="http://schemas.openxmlformats.org/officeDocument/2006/relationships/image" Target="media/image284.png"/><Relationship Id="rId296" Type="http://schemas.openxmlformats.org/officeDocument/2006/relationships/image" Target="media/image285.png"/><Relationship Id="rId297" Type="http://schemas.openxmlformats.org/officeDocument/2006/relationships/image" Target="media/image286.png"/><Relationship Id="rId298" Type="http://schemas.openxmlformats.org/officeDocument/2006/relationships/image" Target="media/image287.png"/><Relationship Id="rId299" Type="http://schemas.openxmlformats.org/officeDocument/2006/relationships/image" Target="media/image288.png"/><Relationship Id="rId300" Type="http://schemas.openxmlformats.org/officeDocument/2006/relationships/image" Target="media/image289.png"/><Relationship Id="rId301" Type="http://schemas.openxmlformats.org/officeDocument/2006/relationships/image" Target="media/image290.png"/><Relationship Id="rId302" Type="http://schemas.openxmlformats.org/officeDocument/2006/relationships/image" Target="media/image291.png"/><Relationship Id="rId303" Type="http://schemas.openxmlformats.org/officeDocument/2006/relationships/image" Target="media/image292.png"/><Relationship Id="rId304" Type="http://schemas.openxmlformats.org/officeDocument/2006/relationships/image" Target="media/image293.png"/><Relationship Id="rId305" Type="http://schemas.openxmlformats.org/officeDocument/2006/relationships/image" Target="media/image294.png"/><Relationship Id="rId306" Type="http://schemas.openxmlformats.org/officeDocument/2006/relationships/image" Target="media/image295.png"/><Relationship Id="rId307" Type="http://schemas.openxmlformats.org/officeDocument/2006/relationships/image" Target="media/image296.png"/><Relationship Id="rId308" Type="http://schemas.openxmlformats.org/officeDocument/2006/relationships/image" Target="media/image297.png"/><Relationship Id="rId309" Type="http://schemas.openxmlformats.org/officeDocument/2006/relationships/image" Target="media/image298.png"/><Relationship Id="rId310" Type="http://schemas.openxmlformats.org/officeDocument/2006/relationships/image" Target="media/image299.png"/><Relationship Id="rId311" Type="http://schemas.openxmlformats.org/officeDocument/2006/relationships/image" Target="media/image300.png"/><Relationship Id="rId312" Type="http://schemas.openxmlformats.org/officeDocument/2006/relationships/image" Target="media/image301.png"/><Relationship Id="rId313" Type="http://schemas.openxmlformats.org/officeDocument/2006/relationships/image" Target="media/image302.png"/><Relationship Id="rId314" Type="http://schemas.openxmlformats.org/officeDocument/2006/relationships/image" Target="media/image303.png"/><Relationship Id="rId315" Type="http://schemas.openxmlformats.org/officeDocument/2006/relationships/image" Target="media/image304.png"/><Relationship Id="rId316" Type="http://schemas.openxmlformats.org/officeDocument/2006/relationships/image" Target="media/image305.png"/><Relationship Id="rId317" Type="http://schemas.openxmlformats.org/officeDocument/2006/relationships/image" Target="media/image306.png"/><Relationship Id="rId318" Type="http://schemas.openxmlformats.org/officeDocument/2006/relationships/image" Target="media/image307.png"/><Relationship Id="rId319" Type="http://schemas.openxmlformats.org/officeDocument/2006/relationships/image" Target="media/image308.png"/><Relationship Id="rId320" Type="http://schemas.openxmlformats.org/officeDocument/2006/relationships/image" Target="media/image309.png"/><Relationship Id="rId321" Type="http://schemas.openxmlformats.org/officeDocument/2006/relationships/image" Target="media/image310.png"/><Relationship Id="rId322" Type="http://schemas.openxmlformats.org/officeDocument/2006/relationships/image" Target="media/image311.png"/><Relationship Id="rId323" Type="http://schemas.openxmlformats.org/officeDocument/2006/relationships/image" Target="media/image312.png"/><Relationship Id="rId324" Type="http://schemas.openxmlformats.org/officeDocument/2006/relationships/image" Target="media/image313.png"/><Relationship Id="rId325" Type="http://schemas.openxmlformats.org/officeDocument/2006/relationships/image" Target="media/image314.png"/><Relationship Id="rId326" Type="http://schemas.openxmlformats.org/officeDocument/2006/relationships/image" Target="media/image315.png"/><Relationship Id="rId327" Type="http://schemas.openxmlformats.org/officeDocument/2006/relationships/image" Target="media/image316.png"/><Relationship Id="rId328" Type="http://schemas.openxmlformats.org/officeDocument/2006/relationships/image" Target="media/image317.png"/><Relationship Id="rId329" Type="http://schemas.openxmlformats.org/officeDocument/2006/relationships/image" Target="media/image318.png"/><Relationship Id="rId330" Type="http://schemas.openxmlformats.org/officeDocument/2006/relationships/image" Target="media/image319.png"/><Relationship Id="rId331" Type="http://schemas.openxmlformats.org/officeDocument/2006/relationships/image" Target="media/image320.png"/><Relationship Id="rId332" Type="http://schemas.openxmlformats.org/officeDocument/2006/relationships/image" Target="media/image321.png"/><Relationship Id="rId333" Type="http://schemas.openxmlformats.org/officeDocument/2006/relationships/image" Target="media/image322.png"/><Relationship Id="rId334" Type="http://schemas.openxmlformats.org/officeDocument/2006/relationships/image" Target="media/image323.png"/><Relationship Id="rId335" Type="http://schemas.openxmlformats.org/officeDocument/2006/relationships/image" Target="media/image324.png"/><Relationship Id="rId336" Type="http://schemas.openxmlformats.org/officeDocument/2006/relationships/image" Target="media/image325.png"/><Relationship Id="rId337" Type="http://schemas.openxmlformats.org/officeDocument/2006/relationships/image" Target="media/image326.png"/><Relationship Id="rId338" Type="http://schemas.openxmlformats.org/officeDocument/2006/relationships/image" Target="media/image327.png"/><Relationship Id="rId339" Type="http://schemas.openxmlformats.org/officeDocument/2006/relationships/image" Target="media/image328.png"/><Relationship Id="rId340" Type="http://schemas.openxmlformats.org/officeDocument/2006/relationships/image" Target="media/image329.png"/><Relationship Id="rId341" Type="http://schemas.openxmlformats.org/officeDocument/2006/relationships/oleObject" Target="embeddings/oleObject11.bin"/><Relationship Id="rId342" Type="http://schemas.openxmlformats.org/officeDocument/2006/relationships/image" Target="media/image330.png"/><Relationship Id="rId343" Type="http://schemas.openxmlformats.org/officeDocument/2006/relationships/image" Target="media/image331.png"/><Relationship Id="rId344" Type="http://schemas.openxmlformats.org/officeDocument/2006/relationships/image" Target="media/image332.png"/><Relationship Id="rId345" Type="http://schemas.openxmlformats.org/officeDocument/2006/relationships/image" Target="media/image333.png"/><Relationship Id="rId346" Type="http://schemas.openxmlformats.org/officeDocument/2006/relationships/image" Target="media/image334.png"/><Relationship Id="rId347" Type="http://schemas.openxmlformats.org/officeDocument/2006/relationships/image" Target="media/image335.png"/><Relationship Id="rId348" Type="http://schemas.openxmlformats.org/officeDocument/2006/relationships/image" Target="media/image336.png"/><Relationship Id="rId349" Type="http://schemas.openxmlformats.org/officeDocument/2006/relationships/image" Target="media/image337.png"/><Relationship Id="rId350" Type="http://schemas.openxmlformats.org/officeDocument/2006/relationships/image" Target="media/image338.png"/><Relationship Id="rId351" Type="http://schemas.openxmlformats.org/officeDocument/2006/relationships/image" Target="media/image339.png"/><Relationship Id="rId352" Type="http://schemas.openxmlformats.org/officeDocument/2006/relationships/image" Target="media/image340.png"/><Relationship Id="rId353" Type="http://schemas.openxmlformats.org/officeDocument/2006/relationships/image" Target="media/image341.png"/><Relationship Id="rId354" Type="http://schemas.openxmlformats.org/officeDocument/2006/relationships/image" Target="media/image342.png"/><Relationship Id="rId355" Type="http://schemas.openxmlformats.org/officeDocument/2006/relationships/image" Target="media/image343.png"/><Relationship Id="rId356" Type="http://schemas.openxmlformats.org/officeDocument/2006/relationships/image" Target="media/image344.png"/><Relationship Id="rId357" Type="http://schemas.openxmlformats.org/officeDocument/2006/relationships/image" Target="media/image345.png"/><Relationship Id="rId358" Type="http://schemas.openxmlformats.org/officeDocument/2006/relationships/image" Target="media/image346.png"/><Relationship Id="rId359" Type="http://schemas.openxmlformats.org/officeDocument/2006/relationships/image" Target="media/image347.png"/><Relationship Id="rId360" Type="http://schemas.openxmlformats.org/officeDocument/2006/relationships/image" Target="media/image348.png"/><Relationship Id="rId361" Type="http://schemas.openxmlformats.org/officeDocument/2006/relationships/image" Target="media/image349.png"/><Relationship Id="rId362" Type="http://schemas.openxmlformats.org/officeDocument/2006/relationships/image" Target="media/image350.png"/><Relationship Id="rId363" Type="http://schemas.openxmlformats.org/officeDocument/2006/relationships/image" Target="media/image351.png"/><Relationship Id="rId364" Type="http://schemas.openxmlformats.org/officeDocument/2006/relationships/image" Target="media/image352.png"/><Relationship Id="rId365" Type="http://schemas.openxmlformats.org/officeDocument/2006/relationships/image" Target="media/image353.png"/><Relationship Id="rId366" Type="http://schemas.openxmlformats.org/officeDocument/2006/relationships/image" Target="media/image354.png"/><Relationship Id="rId367" Type="http://schemas.openxmlformats.org/officeDocument/2006/relationships/image" Target="media/image355.png"/><Relationship Id="rId368" Type="http://schemas.openxmlformats.org/officeDocument/2006/relationships/image" Target="media/image356.png"/><Relationship Id="rId369" Type="http://schemas.openxmlformats.org/officeDocument/2006/relationships/image" Target="media/image357.png"/><Relationship Id="rId370" Type="http://schemas.openxmlformats.org/officeDocument/2006/relationships/image" Target="media/image358.png"/><Relationship Id="rId371" Type="http://schemas.openxmlformats.org/officeDocument/2006/relationships/image" Target="media/image359.png"/><Relationship Id="rId372" Type="http://schemas.openxmlformats.org/officeDocument/2006/relationships/image" Target="media/image360.png"/><Relationship Id="rId373" Type="http://schemas.openxmlformats.org/officeDocument/2006/relationships/image" Target="media/image361.png"/><Relationship Id="rId374" Type="http://schemas.openxmlformats.org/officeDocument/2006/relationships/image" Target="media/image362.png"/><Relationship Id="rId375" Type="http://schemas.openxmlformats.org/officeDocument/2006/relationships/image" Target="media/image363.png"/><Relationship Id="rId376" Type="http://schemas.openxmlformats.org/officeDocument/2006/relationships/image" Target="media/image364.png"/><Relationship Id="rId377" Type="http://schemas.openxmlformats.org/officeDocument/2006/relationships/image" Target="media/image365.png"/><Relationship Id="rId378" Type="http://schemas.openxmlformats.org/officeDocument/2006/relationships/image" Target="media/image366.png"/><Relationship Id="rId379" Type="http://schemas.openxmlformats.org/officeDocument/2006/relationships/image" Target="media/image367.png"/><Relationship Id="rId380" Type="http://schemas.openxmlformats.org/officeDocument/2006/relationships/image" Target="media/image368.png"/><Relationship Id="rId381" Type="http://schemas.openxmlformats.org/officeDocument/2006/relationships/image" Target="media/image369.png"/><Relationship Id="rId382" Type="http://schemas.openxmlformats.org/officeDocument/2006/relationships/image" Target="media/image370.png"/><Relationship Id="rId383" Type="http://schemas.openxmlformats.org/officeDocument/2006/relationships/image" Target="media/image371.png"/><Relationship Id="rId384" Type="http://schemas.openxmlformats.org/officeDocument/2006/relationships/image" Target="media/image372.png"/><Relationship Id="rId385" Type="http://schemas.openxmlformats.org/officeDocument/2006/relationships/image" Target="media/image373.png"/><Relationship Id="rId386" Type="http://schemas.openxmlformats.org/officeDocument/2006/relationships/image" Target="media/image374.png"/><Relationship Id="rId387" Type="http://schemas.openxmlformats.org/officeDocument/2006/relationships/image" Target="media/image375.png"/><Relationship Id="rId388" Type="http://schemas.openxmlformats.org/officeDocument/2006/relationships/image" Target="media/image376.png"/><Relationship Id="rId389" Type="http://schemas.openxmlformats.org/officeDocument/2006/relationships/image" Target="media/image377.png"/><Relationship Id="rId390" Type="http://schemas.openxmlformats.org/officeDocument/2006/relationships/image" Target="media/image378.png"/><Relationship Id="rId391" Type="http://schemas.openxmlformats.org/officeDocument/2006/relationships/image" Target="media/image379.png"/><Relationship Id="rId392" Type="http://schemas.openxmlformats.org/officeDocument/2006/relationships/image" Target="media/image380.png"/><Relationship Id="rId393" Type="http://schemas.openxmlformats.org/officeDocument/2006/relationships/image" Target="media/image381.png"/><Relationship Id="rId394" Type="http://schemas.openxmlformats.org/officeDocument/2006/relationships/image" Target="media/image382.png"/><Relationship Id="rId395" Type="http://schemas.openxmlformats.org/officeDocument/2006/relationships/image" Target="media/image383.png"/><Relationship Id="rId396" Type="http://schemas.openxmlformats.org/officeDocument/2006/relationships/image" Target="media/image384.png"/><Relationship Id="rId397" Type="http://schemas.openxmlformats.org/officeDocument/2006/relationships/image" Target="media/image385.png"/><Relationship Id="rId398" Type="http://schemas.openxmlformats.org/officeDocument/2006/relationships/image" Target="media/image386.png"/><Relationship Id="rId399" Type="http://schemas.openxmlformats.org/officeDocument/2006/relationships/image" Target="media/image387.png"/><Relationship Id="rId400" Type="http://schemas.openxmlformats.org/officeDocument/2006/relationships/image" Target="media/image388.png"/><Relationship Id="rId401" Type="http://schemas.openxmlformats.org/officeDocument/2006/relationships/image" Target="media/image389.png"/><Relationship Id="rId402" Type="http://schemas.openxmlformats.org/officeDocument/2006/relationships/image" Target="media/image390.png"/><Relationship Id="rId403" Type="http://schemas.openxmlformats.org/officeDocument/2006/relationships/image" Target="media/image391.png"/><Relationship Id="rId404" Type="http://schemas.openxmlformats.org/officeDocument/2006/relationships/image" Target="media/image392.png"/><Relationship Id="rId405" Type="http://schemas.openxmlformats.org/officeDocument/2006/relationships/image" Target="media/image393.png"/><Relationship Id="rId406" Type="http://schemas.openxmlformats.org/officeDocument/2006/relationships/image" Target="media/image394.png"/><Relationship Id="rId407" Type="http://schemas.openxmlformats.org/officeDocument/2006/relationships/image" Target="media/image395.png"/><Relationship Id="rId408" Type="http://schemas.openxmlformats.org/officeDocument/2006/relationships/image" Target="media/image396.png"/><Relationship Id="rId409" Type="http://schemas.openxmlformats.org/officeDocument/2006/relationships/image" Target="media/image397.png"/><Relationship Id="rId410" Type="http://schemas.openxmlformats.org/officeDocument/2006/relationships/image" Target="media/image398.png"/><Relationship Id="rId411" Type="http://schemas.openxmlformats.org/officeDocument/2006/relationships/image" Target="media/image399.png"/><Relationship Id="rId412" Type="http://schemas.openxmlformats.org/officeDocument/2006/relationships/image" Target="media/image400.png"/><Relationship Id="rId413" Type="http://schemas.openxmlformats.org/officeDocument/2006/relationships/image" Target="media/image401.png"/><Relationship Id="rId414" Type="http://schemas.openxmlformats.org/officeDocument/2006/relationships/image" Target="media/image402.png"/><Relationship Id="rId415" Type="http://schemas.openxmlformats.org/officeDocument/2006/relationships/image" Target="media/image403.png"/><Relationship Id="rId416" Type="http://schemas.openxmlformats.org/officeDocument/2006/relationships/image" Target="media/image404.png"/><Relationship Id="rId417" Type="http://schemas.openxmlformats.org/officeDocument/2006/relationships/image" Target="media/image405.png"/><Relationship Id="rId418" Type="http://schemas.openxmlformats.org/officeDocument/2006/relationships/image" Target="media/image406.png"/><Relationship Id="rId419" Type="http://schemas.openxmlformats.org/officeDocument/2006/relationships/image" Target="media/image407.png"/><Relationship Id="rId420" Type="http://schemas.openxmlformats.org/officeDocument/2006/relationships/image" Target="media/image408.png"/><Relationship Id="rId421" Type="http://schemas.openxmlformats.org/officeDocument/2006/relationships/image" Target="media/image409.png"/><Relationship Id="rId422" Type="http://schemas.openxmlformats.org/officeDocument/2006/relationships/image" Target="media/image410.png"/><Relationship Id="rId423" Type="http://schemas.openxmlformats.org/officeDocument/2006/relationships/image" Target="media/image411.png"/><Relationship Id="rId424" Type="http://schemas.openxmlformats.org/officeDocument/2006/relationships/image" Target="media/image412.png"/><Relationship Id="rId425" Type="http://schemas.openxmlformats.org/officeDocument/2006/relationships/image" Target="media/image413.png"/><Relationship Id="rId426" Type="http://schemas.openxmlformats.org/officeDocument/2006/relationships/image" Target="media/image414.png"/><Relationship Id="rId427" Type="http://schemas.openxmlformats.org/officeDocument/2006/relationships/image" Target="media/image415.png"/><Relationship Id="rId428" Type="http://schemas.openxmlformats.org/officeDocument/2006/relationships/image" Target="media/image416.png"/><Relationship Id="rId429" Type="http://schemas.openxmlformats.org/officeDocument/2006/relationships/image" Target="media/image417.png"/><Relationship Id="rId430" Type="http://schemas.openxmlformats.org/officeDocument/2006/relationships/image" Target="media/image418.png"/><Relationship Id="rId431" Type="http://schemas.openxmlformats.org/officeDocument/2006/relationships/image" Target="media/image419.png"/><Relationship Id="rId432" Type="http://schemas.openxmlformats.org/officeDocument/2006/relationships/image" Target="media/image420.png"/><Relationship Id="rId433" Type="http://schemas.openxmlformats.org/officeDocument/2006/relationships/image" Target="media/image421.png"/><Relationship Id="rId434" Type="http://schemas.openxmlformats.org/officeDocument/2006/relationships/image" Target="media/image422.png"/><Relationship Id="rId435" Type="http://schemas.openxmlformats.org/officeDocument/2006/relationships/image" Target="media/image423.png"/><Relationship Id="rId436" Type="http://schemas.openxmlformats.org/officeDocument/2006/relationships/image" Target="media/image424.png"/><Relationship Id="rId437" Type="http://schemas.openxmlformats.org/officeDocument/2006/relationships/image" Target="media/image425.png"/><Relationship Id="rId438" Type="http://schemas.openxmlformats.org/officeDocument/2006/relationships/image" Target="media/image426.png"/><Relationship Id="rId439" Type="http://schemas.openxmlformats.org/officeDocument/2006/relationships/image" Target="media/image427.png"/><Relationship Id="rId440" Type="http://schemas.openxmlformats.org/officeDocument/2006/relationships/image" Target="media/image428.png"/><Relationship Id="rId441" Type="http://schemas.openxmlformats.org/officeDocument/2006/relationships/image" Target="media/image429.png"/><Relationship Id="rId442" Type="http://schemas.openxmlformats.org/officeDocument/2006/relationships/image" Target="media/image430.png"/><Relationship Id="rId443" Type="http://schemas.openxmlformats.org/officeDocument/2006/relationships/image" Target="media/image431.png"/><Relationship Id="rId444" Type="http://schemas.openxmlformats.org/officeDocument/2006/relationships/image" Target="media/image432.png"/><Relationship Id="rId445" Type="http://schemas.openxmlformats.org/officeDocument/2006/relationships/image" Target="media/image433.png"/><Relationship Id="rId446" Type="http://schemas.openxmlformats.org/officeDocument/2006/relationships/image" Target="media/image434.png"/><Relationship Id="rId447" Type="http://schemas.openxmlformats.org/officeDocument/2006/relationships/image" Target="media/image435.png"/><Relationship Id="rId448" Type="http://schemas.openxmlformats.org/officeDocument/2006/relationships/image" Target="media/image436.png"/><Relationship Id="rId449" Type="http://schemas.openxmlformats.org/officeDocument/2006/relationships/image" Target="media/image437.png"/><Relationship Id="rId450" Type="http://schemas.openxmlformats.org/officeDocument/2006/relationships/image" Target="media/image438.png"/><Relationship Id="rId451" Type="http://schemas.openxmlformats.org/officeDocument/2006/relationships/image" Target="media/image439.png"/><Relationship Id="rId452" Type="http://schemas.openxmlformats.org/officeDocument/2006/relationships/image" Target="media/image440.png"/><Relationship Id="rId453" Type="http://schemas.openxmlformats.org/officeDocument/2006/relationships/image" Target="media/image441.png"/><Relationship Id="rId454" Type="http://schemas.openxmlformats.org/officeDocument/2006/relationships/image" Target="media/image442.png"/><Relationship Id="rId455" Type="http://schemas.openxmlformats.org/officeDocument/2006/relationships/image" Target="media/image443.png"/><Relationship Id="rId456" Type="http://schemas.openxmlformats.org/officeDocument/2006/relationships/image" Target="media/image444.png"/><Relationship Id="rId457" Type="http://schemas.openxmlformats.org/officeDocument/2006/relationships/image" Target="media/image445.png"/><Relationship Id="rId458" Type="http://schemas.openxmlformats.org/officeDocument/2006/relationships/image" Target="media/image446.png"/><Relationship Id="rId459" Type="http://schemas.openxmlformats.org/officeDocument/2006/relationships/image" Target="media/image447.png"/><Relationship Id="rId460" Type="http://schemas.openxmlformats.org/officeDocument/2006/relationships/image" Target="media/image448.png"/><Relationship Id="rId461" Type="http://schemas.openxmlformats.org/officeDocument/2006/relationships/image" Target="media/image449.png"/><Relationship Id="rId462" Type="http://schemas.openxmlformats.org/officeDocument/2006/relationships/image" Target="media/image450.png"/><Relationship Id="rId463" Type="http://schemas.openxmlformats.org/officeDocument/2006/relationships/image" Target="media/image451.png"/><Relationship Id="rId464" Type="http://schemas.openxmlformats.org/officeDocument/2006/relationships/image" Target="media/image452.png"/><Relationship Id="rId465" Type="http://schemas.openxmlformats.org/officeDocument/2006/relationships/image" Target="media/image453.png"/><Relationship Id="rId466" Type="http://schemas.openxmlformats.org/officeDocument/2006/relationships/image" Target="media/image454.png"/><Relationship Id="rId467" Type="http://schemas.openxmlformats.org/officeDocument/2006/relationships/image" Target="media/image455.png"/><Relationship Id="rId468" Type="http://schemas.openxmlformats.org/officeDocument/2006/relationships/image" Target="media/image456.png"/><Relationship Id="rId469" Type="http://schemas.openxmlformats.org/officeDocument/2006/relationships/image" Target="media/image457.png"/><Relationship Id="rId470" Type="http://schemas.openxmlformats.org/officeDocument/2006/relationships/image" Target="media/image458.png"/><Relationship Id="rId471" Type="http://schemas.openxmlformats.org/officeDocument/2006/relationships/image" Target="media/image459.png"/><Relationship Id="rId472" Type="http://schemas.openxmlformats.org/officeDocument/2006/relationships/image" Target="media/image460.png"/><Relationship Id="rId473" Type="http://schemas.openxmlformats.org/officeDocument/2006/relationships/image" Target="media/image461.png"/><Relationship Id="rId474" Type="http://schemas.openxmlformats.org/officeDocument/2006/relationships/image" Target="media/image462.png"/><Relationship Id="rId475" Type="http://schemas.openxmlformats.org/officeDocument/2006/relationships/image" Target="media/image463.png"/><Relationship Id="rId476" Type="http://schemas.openxmlformats.org/officeDocument/2006/relationships/image" Target="media/image464.png"/><Relationship Id="rId477" Type="http://schemas.openxmlformats.org/officeDocument/2006/relationships/image" Target="media/image465.png"/><Relationship Id="rId478" Type="http://schemas.openxmlformats.org/officeDocument/2006/relationships/image" Target="media/image466.png"/><Relationship Id="rId479" Type="http://schemas.openxmlformats.org/officeDocument/2006/relationships/image" Target="media/image467.png"/><Relationship Id="rId480" Type="http://schemas.openxmlformats.org/officeDocument/2006/relationships/image" Target="media/image468.png"/><Relationship Id="rId481" Type="http://schemas.openxmlformats.org/officeDocument/2006/relationships/image" Target="media/image469.png"/><Relationship Id="rId482" Type="http://schemas.openxmlformats.org/officeDocument/2006/relationships/image" Target="media/image470.png"/><Relationship Id="rId483" Type="http://schemas.openxmlformats.org/officeDocument/2006/relationships/image" Target="media/image471.png"/><Relationship Id="rId484" Type="http://schemas.openxmlformats.org/officeDocument/2006/relationships/image" Target="media/image472.png"/><Relationship Id="rId485" Type="http://schemas.openxmlformats.org/officeDocument/2006/relationships/image" Target="media/image473.png"/><Relationship Id="rId486" Type="http://schemas.openxmlformats.org/officeDocument/2006/relationships/image" Target="media/image474.png"/><Relationship Id="rId487" Type="http://schemas.openxmlformats.org/officeDocument/2006/relationships/image" Target="media/image475.png"/><Relationship Id="rId488" Type="http://schemas.openxmlformats.org/officeDocument/2006/relationships/image" Target="media/image476.png"/><Relationship Id="rId489" Type="http://schemas.openxmlformats.org/officeDocument/2006/relationships/image" Target="media/image477.png"/><Relationship Id="rId490" Type="http://schemas.openxmlformats.org/officeDocument/2006/relationships/image" Target="media/image478.png"/><Relationship Id="rId491" Type="http://schemas.openxmlformats.org/officeDocument/2006/relationships/image" Target="media/image479.png"/><Relationship Id="rId492" Type="http://schemas.openxmlformats.org/officeDocument/2006/relationships/image" Target="media/image480.png"/><Relationship Id="rId493" Type="http://schemas.openxmlformats.org/officeDocument/2006/relationships/image" Target="media/image481.png"/><Relationship Id="rId494" Type="http://schemas.openxmlformats.org/officeDocument/2006/relationships/image" Target="media/image482.png"/><Relationship Id="rId495" Type="http://schemas.openxmlformats.org/officeDocument/2006/relationships/image" Target="media/image483.png"/><Relationship Id="rId496" Type="http://schemas.openxmlformats.org/officeDocument/2006/relationships/image" Target="media/image484.png"/><Relationship Id="rId497" Type="http://schemas.openxmlformats.org/officeDocument/2006/relationships/image" Target="media/image485.png"/><Relationship Id="rId498" Type="http://schemas.openxmlformats.org/officeDocument/2006/relationships/image" Target="media/image486.png"/><Relationship Id="rId499" Type="http://schemas.openxmlformats.org/officeDocument/2006/relationships/image" Target="media/image487.png"/><Relationship Id="rId500" Type="http://schemas.openxmlformats.org/officeDocument/2006/relationships/image" Target="media/image488.png"/><Relationship Id="rId501" Type="http://schemas.openxmlformats.org/officeDocument/2006/relationships/image" Target="media/image489.png"/><Relationship Id="rId502" Type="http://schemas.openxmlformats.org/officeDocument/2006/relationships/image" Target="media/image490.png"/><Relationship Id="rId503" Type="http://schemas.openxmlformats.org/officeDocument/2006/relationships/image" Target="media/image491.png"/><Relationship Id="rId504" Type="http://schemas.openxmlformats.org/officeDocument/2006/relationships/image" Target="media/image492.png"/><Relationship Id="rId505" Type="http://schemas.openxmlformats.org/officeDocument/2006/relationships/image" Target="media/image493.png"/><Relationship Id="rId506" Type="http://schemas.openxmlformats.org/officeDocument/2006/relationships/image" Target="media/image494.png"/><Relationship Id="rId507" Type="http://schemas.openxmlformats.org/officeDocument/2006/relationships/image" Target="media/image495.png"/><Relationship Id="rId508" Type="http://schemas.openxmlformats.org/officeDocument/2006/relationships/image" Target="media/image496.png"/><Relationship Id="rId509" Type="http://schemas.openxmlformats.org/officeDocument/2006/relationships/image" Target="media/image497.png"/><Relationship Id="rId510" Type="http://schemas.openxmlformats.org/officeDocument/2006/relationships/image" Target="media/image498.png"/><Relationship Id="rId511" Type="http://schemas.openxmlformats.org/officeDocument/2006/relationships/image" Target="media/image499.png"/><Relationship Id="rId512" Type="http://schemas.openxmlformats.org/officeDocument/2006/relationships/image" Target="media/image500.png"/><Relationship Id="rId513" Type="http://schemas.openxmlformats.org/officeDocument/2006/relationships/image" Target="media/image501.png"/><Relationship Id="rId514" Type="http://schemas.openxmlformats.org/officeDocument/2006/relationships/image" Target="media/image502.png"/><Relationship Id="rId515" Type="http://schemas.openxmlformats.org/officeDocument/2006/relationships/image" Target="media/image503.png"/><Relationship Id="rId516" Type="http://schemas.openxmlformats.org/officeDocument/2006/relationships/image" Target="media/image504.png"/><Relationship Id="rId517" Type="http://schemas.openxmlformats.org/officeDocument/2006/relationships/image" Target="media/image505.png"/><Relationship Id="rId518" Type="http://schemas.openxmlformats.org/officeDocument/2006/relationships/image" Target="media/image506.png"/><Relationship Id="rId519" Type="http://schemas.openxmlformats.org/officeDocument/2006/relationships/image" Target="media/image507.png"/><Relationship Id="rId520" Type="http://schemas.openxmlformats.org/officeDocument/2006/relationships/image" Target="media/image508.png"/><Relationship Id="rId521" Type="http://schemas.openxmlformats.org/officeDocument/2006/relationships/image" Target="media/image509.png"/><Relationship Id="rId522" Type="http://schemas.openxmlformats.org/officeDocument/2006/relationships/image" Target="media/image510.png"/><Relationship Id="rId523" Type="http://schemas.openxmlformats.org/officeDocument/2006/relationships/image" Target="media/image511.png"/><Relationship Id="rId524" Type="http://schemas.openxmlformats.org/officeDocument/2006/relationships/image" Target="media/image512.png"/><Relationship Id="rId525" Type="http://schemas.openxmlformats.org/officeDocument/2006/relationships/image" Target="media/image513.png"/><Relationship Id="rId526" Type="http://schemas.openxmlformats.org/officeDocument/2006/relationships/image" Target="media/image514.png"/><Relationship Id="rId527" Type="http://schemas.openxmlformats.org/officeDocument/2006/relationships/image" Target="media/image515.png"/><Relationship Id="rId528" Type="http://schemas.openxmlformats.org/officeDocument/2006/relationships/image" Target="media/image516.png"/><Relationship Id="rId529" Type="http://schemas.openxmlformats.org/officeDocument/2006/relationships/image" Target="media/image517.png"/><Relationship Id="rId530" Type="http://schemas.openxmlformats.org/officeDocument/2006/relationships/image" Target="media/image518.png"/><Relationship Id="rId531" Type="http://schemas.openxmlformats.org/officeDocument/2006/relationships/image" Target="media/image519.png"/><Relationship Id="rId532" Type="http://schemas.openxmlformats.org/officeDocument/2006/relationships/image" Target="media/image520.png"/><Relationship Id="rId533" Type="http://schemas.openxmlformats.org/officeDocument/2006/relationships/image" Target="media/image521.png"/><Relationship Id="rId534" Type="http://schemas.openxmlformats.org/officeDocument/2006/relationships/image" Target="media/image522.png"/><Relationship Id="rId535" Type="http://schemas.openxmlformats.org/officeDocument/2006/relationships/image" Target="media/image523.png"/><Relationship Id="rId536" Type="http://schemas.openxmlformats.org/officeDocument/2006/relationships/image" Target="media/image524.png"/><Relationship Id="rId537" Type="http://schemas.openxmlformats.org/officeDocument/2006/relationships/image" Target="media/image525.png"/><Relationship Id="rId538" Type="http://schemas.openxmlformats.org/officeDocument/2006/relationships/image" Target="media/image526.png"/><Relationship Id="rId539" Type="http://schemas.openxmlformats.org/officeDocument/2006/relationships/image" Target="media/image527.png"/><Relationship Id="rId540" Type="http://schemas.openxmlformats.org/officeDocument/2006/relationships/image" Target="media/image528.png"/><Relationship Id="rId541" Type="http://schemas.openxmlformats.org/officeDocument/2006/relationships/image" Target="media/image529.png"/><Relationship Id="rId542" Type="http://schemas.openxmlformats.org/officeDocument/2006/relationships/image" Target="media/image530.png"/><Relationship Id="rId543" Type="http://schemas.openxmlformats.org/officeDocument/2006/relationships/image" Target="media/image531.png"/><Relationship Id="rId544" Type="http://schemas.openxmlformats.org/officeDocument/2006/relationships/image" Target="media/image532.png"/><Relationship Id="rId545" Type="http://schemas.openxmlformats.org/officeDocument/2006/relationships/image" Target="media/image533.png"/><Relationship Id="rId546" Type="http://schemas.openxmlformats.org/officeDocument/2006/relationships/image" Target="media/image534.png"/><Relationship Id="rId547" Type="http://schemas.openxmlformats.org/officeDocument/2006/relationships/image" Target="media/image535.png"/><Relationship Id="rId548" Type="http://schemas.openxmlformats.org/officeDocument/2006/relationships/image" Target="media/image536.png"/><Relationship Id="rId549" Type="http://schemas.openxmlformats.org/officeDocument/2006/relationships/image" Target="media/image537.png"/><Relationship Id="rId550" Type="http://schemas.openxmlformats.org/officeDocument/2006/relationships/image" Target="media/image538.png"/><Relationship Id="rId551" Type="http://schemas.openxmlformats.org/officeDocument/2006/relationships/image" Target="media/image539.png"/><Relationship Id="rId552" Type="http://schemas.openxmlformats.org/officeDocument/2006/relationships/image" Target="media/image540.png"/><Relationship Id="rId553" Type="http://schemas.openxmlformats.org/officeDocument/2006/relationships/image" Target="media/image541.png"/><Relationship Id="rId554" Type="http://schemas.openxmlformats.org/officeDocument/2006/relationships/image" Target="media/image542.png"/><Relationship Id="rId555" Type="http://schemas.openxmlformats.org/officeDocument/2006/relationships/image" Target="media/image543.png"/><Relationship Id="rId556" Type="http://schemas.openxmlformats.org/officeDocument/2006/relationships/image" Target="media/image544.png"/><Relationship Id="rId557" Type="http://schemas.openxmlformats.org/officeDocument/2006/relationships/image" Target="media/image545.png"/><Relationship Id="rId558" Type="http://schemas.openxmlformats.org/officeDocument/2006/relationships/image" Target="media/image546.png"/><Relationship Id="rId559" Type="http://schemas.openxmlformats.org/officeDocument/2006/relationships/image" Target="media/image547.png"/><Relationship Id="rId560" Type="http://schemas.openxmlformats.org/officeDocument/2006/relationships/image" Target="media/image548.png"/><Relationship Id="rId561" Type="http://schemas.openxmlformats.org/officeDocument/2006/relationships/image" Target="media/image549.png"/><Relationship Id="rId562" Type="http://schemas.openxmlformats.org/officeDocument/2006/relationships/image" Target="media/image550.png"/><Relationship Id="rId563" Type="http://schemas.openxmlformats.org/officeDocument/2006/relationships/image" Target="media/image551.png"/><Relationship Id="rId564" Type="http://schemas.openxmlformats.org/officeDocument/2006/relationships/image" Target="media/image552.png"/><Relationship Id="rId565" Type="http://schemas.openxmlformats.org/officeDocument/2006/relationships/image" Target="media/image553.png"/><Relationship Id="rId566" Type="http://schemas.openxmlformats.org/officeDocument/2006/relationships/image" Target="media/image554.png"/><Relationship Id="rId567" Type="http://schemas.openxmlformats.org/officeDocument/2006/relationships/image" Target="media/image555.png"/><Relationship Id="rId568" Type="http://schemas.openxmlformats.org/officeDocument/2006/relationships/image" Target="media/image556.png"/><Relationship Id="rId569" Type="http://schemas.openxmlformats.org/officeDocument/2006/relationships/image" Target="media/image557.png"/><Relationship Id="rId570" Type="http://schemas.openxmlformats.org/officeDocument/2006/relationships/image" Target="media/image558.png"/><Relationship Id="rId571" Type="http://schemas.openxmlformats.org/officeDocument/2006/relationships/image" Target="media/image559.png"/><Relationship Id="rId572" Type="http://schemas.openxmlformats.org/officeDocument/2006/relationships/image" Target="media/image560.png"/><Relationship Id="rId573" Type="http://schemas.openxmlformats.org/officeDocument/2006/relationships/image" Target="media/image561.png"/><Relationship Id="rId574" Type="http://schemas.openxmlformats.org/officeDocument/2006/relationships/image" Target="media/image562.png"/><Relationship Id="rId575" Type="http://schemas.openxmlformats.org/officeDocument/2006/relationships/image" Target="media/image563.png"/><Relationship Id="rId576" Type="http://schemas.openxmlformats.org/officeDocument/2006/relationships/image" Target="media/image564.png"/><Relationship Id="rId577" Type="http://schemas.openxmlformats.org/officeDocument/2006/relationships/image" Target="media/image565.png"/><Relationship Id="rId578" Type="http://schemas.openxmlformats.org/officeDocument/2006/relationships/oleObject" Target="embeddings/oleObject12.bin"/><Relationship Id="rId579" Type="http://schemas.openxmlformats.org/officeDocument/2006/relationships/image" Target="media/image566.png"/><Relationship Id="rId580" Type="http://schemas.openxmlformats.org/officeDocument/2006/relationships/oleObject" Target="embeddings/oleObject13.bin"/><Relationship Id="rId581" Type="http://schemas.openxmlformats.org/officeDocument/2006/relationships/image" Target="media/image567.png"/><Relationship Id="rId582" Type="http://schemas.openxmlformats.org/officeDocument/2006/relationships/image" Target="media/image568.png"/><Relationship Id="rId583" Type="http://schemas.openxmlformats.org/officeDocument/2006/relationships/image" Target="media/image569.png"/><Relationship Id="rId584" Type="http://schemas.openxmlformats.org/officeDocument/2006/relationships/image" Target="media/image570.png"/><Relationship Id="rId585" Type="http://schemas.openxmlformats.org/officeDocument/2006/relationships/image" Target="media/image571.png"/><Relationship Id="rId586" Type="http://schemas.openxmlformats.org/officeDocument/2006/relationships/image" Target="media/image572.png"/><Relationship Id="rId587" Type="http://schemas.openxmlformats.org/officeDocument/2006/relationships/image" Target="media/image573.png"/><Relationship Id="rId588" Type="http://schemas.openxmlformats.org/officeDocument/2006/relationships/image" Target="media/image574.png"/><Relationship Id="rId589" Type="http://schemas.openxmlformats.org/officeDocument/2006/relationships/image" Target="media/image575.png"/><Relationship Id="rId590" Type="http://schemas.openxmlformats.org/officeDocument/2006/relationships/image" Target="media/image576.png"/><Relationship Id="rId591" Type="http://schemas.openxmlformats.org/officeDocument/2006/relationships/image" Target="media/image577.png"/><Relationship Id="rId592" Type="http://schemas.openxmlformats.org/officeDocument/2006/relationships/image" Target="media/image578.png"/><Relationship Id="rId593" Type="http://schemas.openxmlformats.org/officeDocument/2006/relationships/image" Target="media/image579.png"/><Relationship Id="rId594" Type="http://schemas.openxmlformats.org/officeDocument/2006/relationships/image" Target="media/image580.png"/><Relationship Id="rId595" Type="http://schemas.openxmlformats.org/officeDocument/2006/relationships/image" Target="media/image581.png"/><Relationship Id="rId596" Type="http://schemas.openxmlformats.org/officeDocument/2006/relationships/image" Target="media/image582.png"/><Relationship Id="rId597" Type="http://schemas.openxmlformats.org/officeDocument/2006/relationships/image" Target="media/image583.png"/><Relationship Id="rId598" Type="http://schemas.openxmlformats.org/officeDocument/2006/relationships/image" Target="media/image584.png"/><Relationship Id="rId599" Type="http://schemas.openxmlformats.org/officeDocument/2006/relationships/image" Target="media/image585.png"/><Relationship Id="rId600" Type="http://schemas.openxmlformats.org/officeDocument/2006/relationships/image" Target="media/image586.png"/><Relationship Id="rId601" Type="http://schemas.openxmlformats.org/officeDocument/2006/relationships/image" Target="media/image587.png"/><Relationship Id="rId602" Type="http://schemas.openxmlformats.org/officeDocument/2006/relationships/image" Target="media/image588.png"/><Relationship Id="rId603" Type="http://schemas.openxmlformats.org/officeDocument/2006/relationships/image" Target="media/image589.png"/><Relationship Id="rId604" Type="http://schemas.openxmlformats.org/officeDocument/2006/relationships/image" Target="media/image590.png"/><Relationship Id="rId605" Type="http://schemas.openxmlformats.org/officeDocument/2006/relationships/image" Target="media/image591.png"/><Relationship Id="rId606" Type="http://schemas.openxmlformats.org/officeDocument/2006/relationships/image" Target="media/image592.png"/><Relationship Id="rId607" Type="http://schemas.openxmlformats.org/officeDocument/2006/relationships/image" Target="media/image593.png"/><Relationship Id="rId608" Type="http://schemas.openxmlformats.org/officeDocument/2006/relationships/image" Target="media/image594.png"/><Relationship Id="rId609" Type="http://schemas.openxmlformats.org/officeDocument/2006/relationships/image" Target="media/image595.png"/><Relationship Id="rId610" Type="http://schemas.openxmlformats.org/officeDocument/2006/relationships/image" Target="media/image596.png"/><Relationship Id="rId611" Type="http://schemas.openxmlformats.org/officeDocument/2006/relationships/image" Target="media/image597.png"/><Relationship Id="rId612" Type="http://schemas.openxmlformats.org/officeDocument/2006/relationships/image" Target="media/image598.png"/><Relationship Id="rId613" Type="http://schemas.openxmlformats.org/officeDocument/2006/relationships/image" Target="media/image599.png"/><Relationship Id="rId614" Type="http://schemas.openxmlformats.org/officeDocument/2006/relationships/image" Target="media/image600.png"/><Relationship Id="rId615" Type="http://schemas.openxmlformats.org/officeDocument/2006/relationships/image" Target="media/image601.png"/><Relationship Id="rId616" Type="http://schemas.openxmlformats.org/officeDocument/2006/relationships/image" Target="media/image602.png"/><Relationship Id="rId617" Type="http://schemas.openxmlformats.org/officeDocument/2006/relationships/image" Target="media/image603.png"/><Relationship Id="rId618" Type="http://schemas.openxmlformats.org/officeDocument/2006/relationships/image" Target="media/image604.png"/><Relationship Id="rId619" Type="http://schemas.openxmlformats.org/officeDocument/2006/relationships/image" Target="media/image605.png"/><Relationship Id="rId620" Type="http://schemas.openxmlformats.org/officeDocument/2006/relationships/image" Target="media/image606.png"/><Relationship Id="rId621" Type="http://schemas.openxmlformats.org/officeDocument/2006/relationships/image" Target="media/image607.png"/><Relationship Id="rId622" Type="http://schemas.openxmlformats.org/officeDocument/2006/relationships/image" Target="media/image608.png"/><Relationship Id="rId623" Type="http://schemas.openxmlformats.org/officeDocument/2006/relationships/image" Target="media/image609.png"/><Relationship Id="rId624" Type="http://schemas.openxmlformats.org/officeDocument/2006/relationships/image" Target="media/image610.png"/><Relationship Id="rId625" Type="http://schemas.openxmlformats.org/officeDocument/2006/relationships/image" Target="media/image611.png"/><Relationship Id="rId626" Type="http://schemas.openxmlformats.org/officeDocument/2006/relationships/image" Target="media/image612.png"/><Relationship Id="rId627" Type="http://schemas.openxmlformats.org/officeDocument/2006/relationships/image" Target="media/image613.png"/><Relationship Id="rId628" Type="http://schemas.openxmlformats.org/officeDocument/2006/relationships/image" Target="media/image614.png"/><Relationship Id="rId629" Type="http://schemas.openxmlformats.org/officeDocument/2006/relationships/image" Target="media/image615.png"/><Relationship Id="rId630" Type="http://schemas.openxmlformats.org/officeDocument/2006/relationships/image" Target="media/image616.png"/><Relationship Id="rId631" Type="http://schemas.openxmlformats.org/officeDocument/2006/relationships/image" Target="media/image617.png"/><Relationship Id="rId632" Type="http://schemas.openxmlformats.org/officeDocument/2006/relationships/image" Target="media/image618.png"/><Relationship Id="rId633" Type="http://schemas.openxmlformats.org/officeDocument/2006/relationships/image" Target="media/image619.png"/><Relationship Id="rId634" Type="http://schemas.openxmlformats.org/officeDocument/2006/relationships/image" Target="media/image620.png"/><Relationship Id="rId635" Type="http://schemas.openxmlformats.org/officeDocument/2006/relationships/image" Target="media/image621.png"/><Relationship Id="rId636" Type="http://schemas.openxmlformats.org/officeDocument/2006/relationships/image" Target="media/image622.png"/><Relationship Id="rId637" Type="http://schemas.openxmlformats.org/officeDocument/2006/relationships/image" Target="media/image623.png"/><Relationship Id="rId638" Type="http://schemas.openxmlformats.org/officeDocument/2006/relationships/image" Target="media/image624.png"/><Relationship Id="rId639" Type="http://schemas.openxmlformats.org/officeDocument/2006/relationships/image" Target="media/image625.png"/><Relationship Id="rId640" Type="http://schemas.openxmlformats.org/officeDocument/2006/relationships/image" Target="media/image626.png"/><Relationship Id="rId641" Type="http://schemas.openxmlformats.org/officeDocument/2006/relationships/image" Target="media/image627.png"/><Relationship Id="rId642" Type="http://schemas.openxmlformats.org/officeDocument/2006/relationships/image" Target="media/image628.png"/><Relationship Id="rId643" Type="http://schemas.openxmlformats.org/officeDocument/2006/relationships/image" Target="media/image629.png"/><Relationship Id="rId644" Type="http://schemas.openxmlformats.org/officeDocument/2006/relationships/image" Target="media/image630.png"/><Relationship Id="rId645" Type="http://schemas.openxmlformats.org/officeDocument/2006/relationships/image" Target="media/image631.png"/><Relationship Id="rId646" Type="http://schemas.openxmlformats.org/officeDocument/2006/relationships/image" Target="media/image632.png"/><Relationship Id="rId647" Type="http://schemas.openxmlformats.org/officeDocument/2006/relationships/image" Target="media/image633.png"/><Relationship Id="rId648" Type="http://schemas.openxmlformats.org/officeDocument/2006/relationships/fontTable" Target="fontTable.xml"/><Relationship Id="rId6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2:50:00Z</dcterms:created>
  <dc:creator>Попов А.Л.</dc:creator>
  <dc:description/>
  <dc:language>en-US</dc:language>
  <cp:lastModifiedBy>Dmitry</cp:lastModifiedBy>
  <dcterms:modified xsi:type="dcterms:W3CDTF">2005-05-26T12:50:00Z</dcterms:modified>
  <cp:revision>2</cp:revision>
  <dc:subject/>
  <dc:title>ГОСТ 21.406-88</dc:title>
</cp:coreProperties>
</file>